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  <w:t xml:space="preserve">    </w:t>
      </w:r>
      <w:r>
        <w:rPr>
          <w:rFonts w:cs="Courier New"/>
          <w:b/>
          <w:i/>
          <w:iCs/>
          <w:sz w:val="32"/>
          <w:szCs w:val="32"/>
        </w:rPr>
        <w:t>Vážení spoluobčané !</w:t>
      </w:r>
    </w:p>
    <w:p>
      <w:pPr>
        <w:pStyle w:val="Normal"/>
        <w:rPr>
          <w:rFonts w:cs="Courier New"/>
          <w:b/>
          <w:b/>
          <w:i/>
          <w:i/>
          <w:iCs/>
          <w:sz w:val="32"/>
          <w:szCs w:val="32"/>
        </w:rPr>
      </w:pPr>
      <w:r>
        <w:rPr>
          <w:rFonts w:cs="Courier New"/>
          <w:b/>
          <w:i/>
          <w:iCs/>
          <w:sz w:val="32"/>
          <w:szCs w:val="32"/>
        </w:rPr>
      </w:r>
    </w:p>
    <w:p>
      <w:pPr>
        <w:pStyle w:val="Normal"/>
        <w:rPr>
          <w:rFonts w:cs="Courier New"/>
          <w:b/>
          <w:b/>
          <w:i/>
          <w:i/>
          <w:iCs/>
          <w:sz w:val="32"/>
          <w:szCs w:val="32"/>
        </w:rPr>
      </w:pPr>
      <w:r>
        <w:rPr>
          <w:rFonts w:cs="Courier New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cs="Courier New"/>
          <w:b/>
          <w:b/>
          <w:i/>
          <w:i/>
          <w:iCs/>
          <w:szCs w:val="28"/>
        </w:rPr>
      </w:pPr>
      <w:r>
        <w:rPr>
          <w:rFonts w:cs="Courier New"/>
          <w:b/>
          <w:i/>
          <w:iCs/>
          <w:szCs w:val="28"/>
        </w:rPr>
        <w:t xml:space="preserve">Letošní léto přpomínalo teplotami i množstvím srážek spíše období sucha v subtropických oblastech než mírné klimatické pásmo střední Evropy. O to větší skok pak přinesl zlom počátkem září,  kdy jsme se rázem ocitly  v hlubokém podzimu, čehož neklamnou známkou byly kouřící komíny. Konec měsíce snad přinesl příslib babího léta v následujících týdnech. Přesto všechno se zima neúprosně blíží a znovu je proto na místě připomenout občanům parkování na komunikacích, aby mohla být zajištěna jejich bezproblémová údržba. Do posledního letošního čtvrtletí Vám tedy přeji co nejvíce slunných dnů babího léta a šťastnou ruku při říjnových předčasných volbách do Sněmovny Parlamentu ČR.   </w:t>
      </w:r>
    </w:p>
    <w:p>
      <w:pPr>
        <w:pStyle w:val="Normal"/>
        <w:jc w:val="both"/>
        <w:rPr>
          <w:rFonts w:cs="Courier New"/>
          <w:b/>
          <w:b/>
          <w:i/>
          <w:i/>
          <w:iCs/>
          <w:szCs w:val="28"/>
        </w:rPr>
      </w:pPr>
      <w:r>
        <w:rPr>
          <w:rFonts w:cs="Courier New"/>
          <w:b/>
          <w:i/>
          <w:iCs/>
          <w:szCs w:val="28"/>
        </w:rPr>
      </w:r>
    </w:p>
    <w:p>
      <w:pPr>
        <w:pStyle w:val="Normal"/>
        <w:rPr>
          <w:rFonts w:cs="Courier New"/>
          <w:b/>
          <w:b/>
          <w:i/>
          <w:i/>
          <w:iCs/>
          <w:szCs w:val="28"/>
        </w:rPr>
      </w:pPr>
      <w:r>
        <w:rPr>
          <w:rFonts w:cs="Times New Roman"/>
          <w:b/>
          <w:i/>
          <w:iCs/>
          <w:szCs w:val="28"/>
        </w:rPr>
        <w:t xml:space="preserve">                                                                                                        </w:t>
      </w:r>
      <w:r>
        <w:rPr>
          <w:rFonts w:cs="Courier New"/>
          <w:b/>
          <w:i/>
          <w:iCs/>
          <w:szCs w:val="28"/>
        </w:rPr>
        <w:t>starosta</w:t>
      </w:r>
    </w:p>
    <w:p>
      <w:pPr>
        <w:pStyle w:val="Normal"/>
        <w:rPr>
          <w:rFonts w:cs="Courier New"/>
          <w:b/>
          <w:b/>
          <w:i/>
          <w:i/>
          <w:iCs/>
          <w:szCs w:val="28"/>
        </w:rPr>
      </w:pPr>
      <w:r>
        <w:rPr>
          <w:rFonts w:cs="Courier New"/>
          <w:b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ěkteré body jednání  ze zastupitelstva obce ze dne 30.7.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stupitelstvo    schválilo  rozpočtové změny č.5 dle přílohy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Zastupitelstvo obce jednomyslně schvaluje výsledek opravy MK – týkalo se oprav popraskaného povrchu na komunikaci z návse  směrem na Opařany, použitím technologie Silkot- cena opravy 89 180 Kč,-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Zastupitelstvo obce  schválilo předávací protokol na akci ,,Vybudování nových chodníků v obci Řepeč „ celková cena 366 025 Kč,- . Na tuto akci byla přiznána dotace z POV ve výši 150 000 Kč,-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Zastupitelstvo obce  schválilo rekonstrukci vytápění v místním hostinci. Výsledek hlasování 4 pro 1 se zdržel – týká se náhrady  lokálních topenišť radiátory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některé body jednání  ze zastupitelstva obce ze dne 24.9. 201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obce  schválilo  rozpočtové změny č. 7 dle přílohy. Ty se týkají drobných akcí provedených v uplynulém čtvrtletí, které nebyly plánovány v rozpočtu obce a upřesnění nákladů u akcí plán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stupitelstvo obce zamítlo zvýšení nájemného v místním hostinci. Výsledek hlasování 5:1. Zastupitelstvo ocenilo kvalitu služeb a péči o přilehlá prostranství ze strany nájemce pohostinství p. Mikšovskéh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stupitelstvo obce na základě souhlasného stanoviska od představenstva ZD schválilo odkup části pozemku p.č.922/18  od ZD Opařany za cenu 80 Kč,-/1m2 a pověřuje starostu obce přípravou kupní smlouvy. Zároveň pověřilo starostu obce rozesláním nabídky, vlastníkům sousedních pozemků zahrnutých v I. etapě územní studie zastavitelnosti. Podmínky nabídek budou pro všechny stej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stupitelstvo obce schválilo záměr vybudování víceúčelového hřiště u hřiště na kopanou. Vlastní realizace se předpokládá až tehdy, podaří-li se najít a získat vhodný dotační titu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stupitelstvo obce schválilo zprávu o vyúčtování nákladů na oslavy 730 let výročí obce ze dne 24.8.2013. Celkové náklady vynaložené v souvislosti s konáním této akce dosáhly  153 956 Kč,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stupitelstvo obce  schválilo návrh na jednorázový finanční dar ve výši 10 000 Kč,- pro nově narozené občany obce. Dar bude vyplacen při ročních narozeninách dítěte, za předpokladu, že matka i dítě budou mít  trvalý pobyt v obci Řepeč minimálně v době od narození dítěte do jeho ročních narozenin.</w:t>
      </w:r>
    </w:p>
    <w:p>
      <w:pPr>
        <w:pStyle w:val="Normal"/>
        <w:jc w:val="both"/>
        <w:rPr/>
      </w:pPr>
      <w:r>
        <w:rPr/>
        <w:t>Toto rozhodnutí se vztahuje na děti narozené od 1.1.2013. První dary budou tedy vyplaceny v roce 201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alizované ak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měsíci červenci bylo dokončeno propojení chodníku od čp. 1 na Humna. Stavbu prováděla firma Služby Města Milevska .  Současně se do země položily plastové chráničky k umístění rozvodů nn a veřejného osvětlení, aby se pak při realizaci těchto kroků nemuselo zasahovat do tělesa chodníku. Na křižovatce u čp. 1 pak byla zprůchodněna část bývalé kanalizace pod vozovkou a napojena na stávající kanalizační řád. Tím se zlepšilo odvodnění od čp.1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ovolní hasiči vykopali ručně nové napojení požární nádrže na návsi, položilo se zde nové plastové potrubí o průměru 150 mm, a opravila se kanalizační vpusť v parku která byla poškozena přívalovými dešti na začátku června. Vyloučení techniky při této rekonstrukci  minimalizovalo zásah do trávníku a jeho obnova tak byla velice rychl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prodejny smíšeného zboží bylo vybudováno zastřešení , nejen pro zvýšení komfortu zákazníků, ale i občanů kteří si zde vyzvedávají obědy z rozvozu od ZD. Cena tohoto přístřešku činí 35 786 Kč,-, stavbu provedla firma Šindelář ze Stádl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místním hostinci byla v měsíci srpnu zrekonstruována část vytápění. Z klubovny a ze sálu byla odstraněna kamna pro lokální topení a nahrazena ústředním topením. Centrálním místem pro topení je výčep, kde byla instalována nová krbová kamna s výměníkem, která vytápí výčep, klubovnu a temperují prostory sálu a chodby. V sále pak zůstala zachována pouze velká kamna u vchodu. Dodavatelem byla firma Černý z Tábora, cena realizace 63 372 Kč,-. V této souvislosti nabízí Obecní úřad k odprodeji 2 ks kamen na tuhá paliva. Tato rekonstrukce ušetří 3 lokální topeniště, což by mělo přispět v topné sezoně ke snížení množství vypouštěných emisí na návsi, která je jimi nejvíce zatíženou lokalitou  v ob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kabinách  TJ byla provedena rekonstrukce nevyhovujícího sociálního zařízení, včetně rekonstrukce rozvodů vody a odpadů.  Na realizaci pracovala  stavební firma Poppr, Zemědělské družstvo Opařany a brigádnickou formou i členové TJ. Tato akce stála 52 185 Kč,-. V současné době probíhá zpevňování stráně pod lesem, aby mohlo dojít k povrchové úpravě terénu a zlepšení podmínek pro občerst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kapličce na návsi byly opraveny vnitřní omítky a celá nově vymalována, hasiči přetřeli vrata. Na budově hostince byly opraveny venkovní omítky a obnoven nátěr fasády v opravovaných mí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Ze života v obci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Největší akcí letošního léta byly bezpochyby oslavy 730 let výročí obce 115 let výročí založení SDH. Nejprve bychom chtěli poděkovat všem, kteří se na přípravě, ale i zajištění celého sobotního odpoledne 24. srpna  podíleli. A bylo jich opravdu nepočítaně, počínaje členy zastupitelstva a jejich rodiny, přes členy všech zájmových organizací i pracovníky Zemědělského družstva, zkrátka si troufáme tvrdit, že přípravy si vzaly za své nejen téměř všichni obyvatelé obce, ale i členové zájmových spolků, kteří v obci přímo nebydlí. Tito všichni si zaslouží naše poděkování a právě tato široká organizační základna  přispěla tou největší mírou k bezproblémovému průběhu celého sobotního odpoledne, kterého se zúčastnilo více než 400 návštěvníků. Na podpisových arších máme zaevidováno 356 podpisů. A opravdu příjemným překvapením byla i velká účast občanů při nedělním úklidu. Po sečtení všech nákladů s těmito aktivitami souvisejících, od nákladů na rozeslání pozvánek až po odvoz a likvidaci kontejneru s odpadem jsme dospěli k částce 153 956 Kč,- . Největší položkou v tomto seznamu  byl pronájem stanu,  který stál 61 000 Kč,- . Druhou největší položkou bylo občerstvení a to 38 000 Kč,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0570" cy="412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Cena DVD  70 Kč,- zájemci se mohou přihlásit u kteréhokoli člena zastupitelstva obce, nebo elektronicky na adresu </w:t>
      </w:r>
      <w:hyperlink r:id="rId3">
        <w:r>
          <w:rPr>
            <w:rStyle w:val="InternetLink"/>
          </w:rPr>
          <w:t>obec@repec.cz</w:t>
        </w:r>
      </w:hyperlink>
      <w:r>
        <w:rPr/>
        <w:t xml:space="preserve">  Po zjištění zájmu od občanů bude  odpovídající  počet kusů zadán do výroby. </w:t>
      </w:r>
    </w:p>
    <w:p>
      <w:pPr>
        <w:pStyle w:val="Normal"/>
        <w:jc w:val="both"/>
        <w:rPr/>
      </w:pPr>
      <w:r>
        <w:rPr/>
        <w:t>Na tomto místě považujeme za vhodné poděkovat autorovi těchto záběrů p. Milanu Koktanovi z Opařan, který se této práce zhostil s vysokou profesional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ermíny svozu komunálního odpadu pro období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</w:t>
      </w:r>
      <w:r>
        <w:rPr>
          <w:b/>
          <w:i/>
          <w:iCs/>
          <w:sz w:val="28"/>
          <w:szCs w:val="28"/>
        </w:rPr>
        <w:t>podzim - zima 2013/2014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Na základě oznámení poskytovatele této služby,  firmy Rumpold,  je zimní svoz komunálního odpadu prováděn v lichém týdnu, bude tedy  na začátku tohoto období proveden 1 svoz po týdnu. Týká se to čtvrtků  3. října a 10. října 2013. Další termíny jsou již dle  ustálené zvyklosti po 14-ti dnech.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3.10. / 10.10. / 24.10. / 7.11. / 21.11. / 5.12. / 19.12.2013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2.1.2014 / 16.1. / 30.1. / 13.2. / 27.2. / 13.3. / 27.3. 2014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hospodaření obce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/>
        <w:t xml:space="preserve">  za uplynulých devět měsíců letošního roku hospodařila obec s příjmy ve výš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 884 950 Kč,- což představuje 97,5 % plánovaného rozpočtu pro letošní rok a vydala  částku 4 035 496 Kč,- , která představuje 80,5 % plánovaných výdajů. Prostředky na běžném účtu činily 5 597 288 Kč,- .  Do konce letošního roku již neplánujeme žádnou finančně náročnější akci takže si dovolujeme tvrdit, že hospodaření  obce v letošním roce opět skončí kladným saldem. Lesní hospodářství se příjmech obecního rozpočtu podílí částkou 2 081 145  Kč,- a na výdajích spotřebovalo 1 027 126 Kč,-.  Zisk z lesního hospodářství za letošních 9 měsíců tedy činí 1 054 019 Kč,-. V září nás ministerstvo obrany dopisem informovalo, že vláda České republiky na svém zasedání dne 9. Srpna 2013 rozhodla o přechodu některých věcí z majetku České republiky do vlastnictví obcí ve znění zákona č.173/2012 Sb. Mezi tyto nemovitosti patří i pozemková parcela č. 501 ( les ve Stříteři ). Od 1. Ledna 2014 by se tedy po dlouhých letech jednání měl tento historický majetek vrátit pod správu obce Řepeč. Bohužel nebyl schválen přechod dalšího majetku o který jsme v této souvislosti žádali a to místních komunikací ( konkrétně cesta od ,,Capouchů“ k pískovně a cesta která vede kolem hájovny na Vrbovku ). V těcho případech povedeme další jednání jak zajistit legální přístup k nemovitostem v této lokalitě – jedná se o 3 RD a jednu rekreační chatu a dále o lesní pozemky soukromých vlastníků k této cestě přiléhajících.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PARLAMENTNÍ  VOLBY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lasování v prvním dnu voleb začíná ve 14:00 hodin dne 25.října 2013 a končí ve 22:00 hodin. Hlasování ve druhém dnu voleb začíná v 08:00 hodin dne 26.října 2010 a končí ve 14:00 hodin téhož dne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ávo volit</w:t>
      </w:r>
      <w:r>
        <w:rPr>
          <w:rFonts w:cs="Verdana" w:ascii="Verdana" w:hAnsi="Verdana"/>
        </w:rPr>
        <w:t xml:space="preserve"> má státní občan ČR, který alespoň v druhý den voleb dosáhne věku 18 let a je přihlášen ke dni voleb k trvalému pobytu v České republ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do by se chtěl zúčastnit voleb, ale nebude se moci zdržovat v době jejich konání v místě trvalého pobytu, může požádat na Obecním úřadě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vydání tzv. voličského průkazu, s kterým se pak může zúčastnit voleb v kterémkoli volebním okrsku. 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Z historie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Rok 1985 byl posledním rokem kdy byla vedena kronika obce. Poté co zemřela poslední kronikářka paní Blažena Hrušková, byla kronika předána Okresnímu státnímu archivu v Táboře. Až do roku 2011 tak nebylo v psaní kroniky pokračováno. Poté se ujal této funkce nový kronikář,  jehož zápisky budeme v následujícím období citovat.</w:t>
      </w:r>
    </w:p>
    <w:p>
      <w:pPr>
        <w:pStyle w:val="Normal"/>
        <w:jc w:val="both"/>
        <w:rPr>
          <w:i/>
          <w:i/>
        </w:rPr>
      </w:pPr>
      <w:r>
        <w:rPr>
          <w:i/>
        </w:rPr>
        <w:t>Mé jméno je Jaroslav Kadlec, narozen v roce 1952 v Podboří. Po absolvování Střední průmyslové školy v Táboře a základní vojenské služby jsem se v roce 1973 přiženil do Řepče do rodiny Váchových, kde žiji dodnes s mou ženou Janou. V následujících řádcích se pokusím shrnout vzpomínky ze života naší obce v letech 1985 až 2011 ve spolupráci s dalšími pamětníky a svyužitím zápisů z jednání obecního zastupitelst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980 – 1989</w:t>
      </w:r>
    </w:p>
    <w:p>
      <w:pPr>
        <w:pStyle w:val="Normal"/>
        <w:jc w:val="both"/>
        <w:rPr>
          <w:i/>
          <w:i/>
        </w:rPr>
      </w:pPr>
      <w:r>
        <w:rPr>
          <w:i/>
        </w:rPr>
        <w:t>Od roku 1980 správu obce vykonává Místní národní výbor v Opařanech. Život obce se omezil na aktivity společenských organizací: Tělovýchovné jednoty, Svazu dobrovolných hasičů, Mysliveckého sdružení, a Svazu žen. Každá tato org. pořádá každoročně svůj ples, které jsou hojně navštěvovány. Velmi dobře v obci působí Místní lidová knihovna, kterou vede paní Krupková. SDH pořádá pravidelně sedmou neděli po Velikonocích tradiční pouť. Na pouťové zábavy jsou zvány populární a známé kapely.</w:t>
      </w:r>
    </w:p>
    <w:p>
      <w:pPr>
        <w:pStyle w:val="Normal"/>
        <w:jc w:val="both"/>
        <w:rPr/>
      </w:pPr>
      <w:r>
        <w:rPr>
          <w:i/>
        </w:rPr>
        <w:t>Společenské změny v roce 1989 umožnily v obci uspořádat v roce následujícím referendum a znovu obec osamostatnit – ale o tom až příště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zn red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 když politická rozhodnutí mohou způsobit téměř cokoliv, je vidět že občanská společnost která funguje na základě dobrovolnosti a společných zájmů lidí ( zájmové spolky ), dokáže překonat i protivenství politiků a mělo by být v zájmu každé politické reprezentace tato hnutí chránit a podporova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pBdr>
        <w:bottom w:val="single" w:sz="6" w:space="0" w:color="FFFFFF"/>
      </w:pBdr>
      <w:spacing w:before="280" w:after="150"/>
      <w:ind w:left="2595" w:right="2865" w:hanging="0"/>
    </w:pPr>
    <w:rPr>
      <w:sz w:val="18"/>
      <w:szCs w:val="18"/>
    </w:rPr>
  </w:style>
  <w:style w:type="paragraph" w:styleId="Msolistparagraphcxspmiddle">
    <w:name w:val="msolistparagraphcxspmiddle"/>
    <w:basedOn w:val="Normal"/>
    <w:qFormat/>
    <w:pPr>
      <w:pBdr>
        <w:bottom w:val="single" w:sz="6" w:space="0" w:color="FFFFFF"/>
      </w:pBdr>
      <w:spacing w:before="280" w:after="150"/>
      <w:ind w:left="2595" w:right="2865" w:hanging="0"/>
    </w:pPr>
    <w:rPr>
      <w:sz w:val="18"/>
      <w:szCs w:val="18"/>
    </w:rPr>
  </w:style>
  <w:style w:type="paragraph" w:styleId="Msolistparagraphcxsplast">
    <w:name w:val="msolistparagraphcxsplast"/>
    <w:basedOn w:val="Normal"/>
    <w:qFormat/>
    <w:pPr>
      <w:pBdr>
        <w:bottom w:val="single" w:sz="6" w:space="0" w:color="FFFFFF"/>
      </w:pBdr>
      <w:spacing w:before="280" w:after="150"/>
      <w:ind w:left="2595" w:right="2865" w:hanging="0"/>
    </w:pPr>
    <w:rPr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@repec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15:00Z</dcterms:created>
  <dc:creator>D4-PC</dc:creator>
  <dc:description/>
  <dc:language>en-US</dc:language>
  <cp:lastModifiedBy>vozabal</cp:lastModifiedBy>
  <cp:lastPrinted>2013-09-30T11:42:00Z</cp:lastPrinted>
  <dcterms:modified xsi:type="dcterms:W3CDTF">2013-09-30T09:43:00Z</dcterms:modified>
  <cp:revision>151</cp:revision>
  <dc:subject/>
  <dc:title>Vážení spoluobčané </dc:title>
</cp:coreProperties>
</file>