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i/>
          <w:iCs/>
          <w:sz w:val="32"/>
          <w:szCs w:val="32"/>
        </w:rPr>
        <w:t xml:space="preserve">    </w:t>
      </w:r>
      <w:r>
        <w:rPr>
          <w:rFonts w:cs="Courier New"/>
          <w:b/>
          <w:i/>
          <w:iCs/>
          <w:sz w:val="32"/>
          <w:szCs w:val="32"/>
        </w:rPr>
        <w:t>Vážení spoluobčané !</w:t>
      </w:r>
    </w:p>
    <w:p>
      <w:pPr>
        <w:pStyle w:val="Normal"/>
        <w:ind w:left="360" w:hanging="0"/>
        <w:rPr>
          <w:rFonts w:cs="Courier New"/>
          <w:b/>
          <w:b/>
          <w:i/>
          <w:i/>
          <w:iCs/>
          <w:sz w:val="32"/>
          <w:szCs w:val="32"/>
        </w:rPr>
      </w:pPr>
      <w:r>
        <w:rPr>
          <w:rFonts w:cs="Courier New"/>
          <w:b/>
          <w:i/>
          <w:iCs/>
          <w:sz w:val="32"/>
          <w:szCs w:val="32"/>
        </w:rPr>
      </w:r>
    </w:p>
    <w:p>
      <w:pPr>
        <w:pStyle w:val="Normal"/>
        <w:jc w:val="both"/>
        <w:rPr>
          <w:rFonts w:cs="Courier New"/>
          <w:b/>
          <w:b/>
          <w:i/>
          <w:i/>
          <w:iCs/>
          <w:szCs w:val="28"/>
        </w:rPr>
      </w:pPr>
      <w:r>
        <w:rPr>
          <w:rFonts w:cs="Courier New"/>
          <w:b/>
          <w:i/>
          <w:iCs/>
          <w:szCs w:val="28"/>
        </w:rPr>
        <w:t>Letošní jarní měsíce se spíše podobaly létu, takže se i příroda probudila tak rychle jak u nás nebývá obvyklé. Stejně tak extrémní  bylo i letošní období tzv. ledových mužů kdy mrazy poškodily nejen valnou část již odkvetlých ovocných stromů, ale pomrzly i mladé výhony na listnatých stromech v lese. Každoroční jarní úklid před poutí byl letos spojen i s přípravou očekávané návštěvy hodnotící komise soutěže Vesnice roku 2011. Snaha všech zúčastněných byla korunována nejen již tradiční velkou návštěvou na nedělním odpoledním koncertu na návsi, ale i rozhodnutím hodnotící komise  o udělení oranžové stuhy v Krajském kole.  Toto ocenění patří hlavně těm,   kteří se dlouhodobě podílí na vytváření a udržování otevřených  a přátelských  vztahů v obci. Zároveň je to však velký závazek, protože nás čeká v nejbližších týdnech hodnocení celostátní komisí. Ještě jednou děkuji touto cestou  všem občanům a vedení Zemědělského družstva,  jehož  přístup k řešení některých našich problémů usnadňuje a zpříjemňuje náš každodenní život. Protože se blíží čas dovolených,  přeji všem našim občanům, aby ji mohli strávit co nejpříjemněji se svými blízkými a známými.</w:t>
      </w:r>
    </w:p>
    <w:p>
      <w:pPr>
        <w:pStyle w:val="Normal"/>
        <w:jc w:val="both"/>
        <w:rPr>
          <w:rFonts w:cs="Courier New"/>
          <w:b/>
          <w:b/>
          <w:i/>
          <w:i/>
          <w:iCs/>
          <w:szCs w:val="28"/>
        </w:rPr>
      </w:pPr>
      <w:r>
        <w:rPr>
          <w:rFonts w:cs="Courier New"/>
          <w:b/>
          <w:i/>
          <w:iCs/>
          <w:szCs w:val="28"/>
        </w:rPr>
      </w:r>
    </w:p>
    <w:p>
      <w:pPr>
        <w:pStyle w:val="Normal"/>
        <w:jc w:val="both"/>
        <w:rPr>
          <w:rFonts w:cs="Courier New"/>
          <w:b/>
          <w:b/>
          <w:i/>
          <w:i/>
          <w:iCs/>
          <w:szCs w:val="28"/>
        </w:rPr>
      </w:pPr>
      <w:r>
        <w:rPr>
          <w:rFonts w:cs="Courier New"/>
          <w:b/>
          <w:i/>
          <w:iCs/>
          <w:szCs w:val="28"/>
        </w:rPr>
      </w:r>
    </w:p>
    <w:p>
      <w:pPr>
        <w:pStyle w:val="Normal"/>
        <w:rPr>
          <w:rFonts w:cs="Courier New"/>
          <w:b/>
          <w:b/>
          <w:i/>
          <w:i/>
          <w:iCs/>
          <w:szCs w:val="28"/>
        </w:rPr>
      </w:pPr>
      <w:r>
        <w:rPr>
          <w:rFonts w:cs="Times New Roman"/>
          <w:b/>
          <w:i/>
          <w:iCs/>
          <w:szCs w:val="28"/>
        </w:rPr>
        <w:t xml:space="preserve">                                                                                                        </w:t>
      </w:r>
      <w:r>
        <w:rPr>
          <w:rFonts w:cs="Courier New"/>
          <w:b/>
          <w:i/>
          <w:iCs/>
          <w:szCs w:val="28"/>
        </w:rPr>
        <w:t>Starosta</w:t>
      </w:r>
    </w:p>
    <w:p>
      <w:pPr>
        <w:pStyle w:val="Normal"/>
        <w:rPr>
          <w:rFonts w:cs="Courier New"/>
          <w:b/>
          <w:b/>
          <w:i/>
          <w:i/>
          <w:iCs/>
          <w:szCs w:val="28"/>
        </w:rPr>
      </w:pPr>
      <w:r>
        <w:rPr>
          <w:rFonts w:cs="Courier New"/>
          <w:b/>
          <w:i/>
          <w:iCs/>
          <w:szCs w:val="28"/>
        </w:rPr>
      </w:r>
    </w:p>
    <w:p>
      <w:pPr>
        <w:pStyle w:val="Normal"/>
        <w:rPr>
          <w:rFonts w:cs="Courier New"/>
          <w:b/>
          <w:b/>
          <w:i/>
          <w:i/>
          <w:iCs/>
          <w:szCs w:val="28"/>
        </w:rPr>
      </w:pPr>
      <w:r>
        <w:rPr>
          <w:rFonts w:cs="Courier New"/>
          <w:b/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ěkteré body jednání  ze zastupitelstva obce ze dne 12.4.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- </w:t>
      </w:r>
      <w:r>
        <w:rPr/>
        <w:t xml:space="preserve"> zastupitelstvo obce  projednalo a schválilo Závěrečný účet obce za rok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stupitelstvo obce schválilo dodavatele pro vybudování nové části chodníku kolem čp. 14 kterým se stala firma ZD Opařany za částku 115  000 Kč,- + DP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schválilo příspěvek ve výši  10 000 Kč,- na dofinancování oprav na kostele v Opařan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schválilo kupní smlouvy o koupi lesních pozemků p.č.1190/1 a p.č. 1190/2 od p. Bicana a paní Bicanové z Hajek za celkovou částku 54 280 Kč,- a zahrady na návsi  p.č. 75  a lesního pozemku na Vrbovce p.č. 764/1 od p. Františka Hořejšího a paní Málkové za celkovou částku 34 440 Kč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stupitelstvo schválilo zadávací podmínky pro dodavatele na opravu povrchu místních komunik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 schválilo přihlášku do soutěže Vesnice roku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některé body jednání  ze zastupitelstva obce ze dne 31.5.2011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obce schválilo oddělení části pozemku p.č. 1858 ( komunikace na Humnech )  v rozsahu od pilíře nn k hranicím pozemků p. Stejskala a p. Pecky  a prohlášením takto vzniklých částí za nepotřebný majetek obce, tak aby byly vytvořeny legislativní podmínky pro případné dorovnání hranic sousedících pozemk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o obce schválilo dodavatele pro opravu povrchu místních komunikací kterým se na základě nejnižší předložené nabídky stane firma Swietelsky za cenu 355 901 Kč,- včetně.DPH 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obce schválilo smlouvu o dílo s ZD Opařany  na opravu požární nádrže na návs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o obce schválilo dodavatele nových vrat do kaplička na návsi, kterým bude firma Baue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obce schválilo pasport místních komunikac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obce projednalo a schválilo mandátní smlouvu s firmou Hydrosed za účelem vypracování projektové dokumentace a zajištění potřebných povolení pro vybudování ČOV. Cena za dílo dle smlouvy 98 000 Kč,- + DP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obce schválilo záměr výkupu pozemků p.č. 1634/7 a p.č.1903/41 od manželů Cíchových, které budou použity pro potřeby vybudování Č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o obce schválilo bezúplatný převod pozemku p.č. 1634/42 od Pozemkového fondu, který bude taktéž využit pro potřeby vybudování Č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ěkterá problematika podrobně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edchozím vydání Zpravodaje jsme Vám přislíbily informaci o výsledcích výběrových řízení v  Grantových programech do nichž jsme v letošním roce, předkládali žádosti o dotace. Do Programu obnovy venkova byly podána žádost o opravu povrchu místních komunikací. Žádost byla úspěšná, výše dotace pro letošní rok činí 160 000 Kč,-  . V rámci těchto oprav bude obnoven povrch na komunikaci od předvadiště až na křižovatku k ,,Capouchovům“, dále od autobusové zastávky na návsi kolem čp.35 a největší část od nádrže na návsi dolů ke hřišti. Dodavatelem bude na základě výběrového řízení firma Swietelsk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lší žádost kterou jsme podávali byla do Grantového programu Jihočeského kraje na ,,Podporu oprav a údržby požárních nádrží v obcích“ . Z tohoto grantu jsme získali částku 55 000 Kč,-. Pro realizaci této akce byla Zastupitelstvem vybrána firma ZD Opařan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lední letošní žádostí byla žádost o podporu při výměně vrat do místní kapličky v rámci programu,, Obnova drobné sakrální architektury v krajině „ . I tato žádost byla úspěšná, výše podpory činí 40 000 Kč,-. Dodavatelem vrat byl vybrán p. Bauer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( v loňském roce realizoval výrobu a výměnu interiérových dveří v sále a hostinci)  </w:t>
      </w:r>
    </w:p>
    <w:p>
      <w:pPr>
        <w:pStyle w:val="Normal"/>
        <w:ind w:left="360" w:firstLine="348"/>
        <w:jc w:val="both"/>
        <w:rPr/>
      </w:pPr>
      <w:r>
        <w:rPr/>
        <w:t xml:space="preserve">- i sbor dobrovolných hasičů byl v letošním roce úspěšný a získal 30 000 Kč,- z Grantového programu Jihočeského kraje ,, Podpora živé kultury „. Jelikož jsou hasiči dlouhodobě garantem a hybnou silou  valné většiny volnočasových aktivit v obci a to nejen kulturních, je  úspěch v Grantovém programu  nejen určitým druhem ocenění za již odvedenou práci, ale též dalším motivačním impulsem v nastaveném trendu pokračovat i v budoucnost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istírna odpadních vo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sedání zastupitelstva obce 31. května se zabývalo několika body vztahujícími se k připravované realizaci dočišťování odpadních vod  vypouštěných do Oltyňského potoka.  V příštím roce končí obci výjimka ze zákona udělená vodoprávním úřadem, která nám umožňovala  přímé vypouštění odpadních vod do Oltyňského potoka. Již v uplynulých letech se počítalo s tím, že tato investice bude co do výše vynaložených finančních prostředků jednou z největších.  Po několika letech jednání a na základě výsledků rozborů z vypouštěné odpadní vody, jsme v uplynulém roce dosáhli změny v Plánu rozvoje vod a kanalizací Jihočeského kraje. Soulad zamýšlené výstavby s výše zmíněným plánem je jednou z podmínek k možnému získání financí v některém z dotačních programů. Dalším krokem bylo jednání s manželi Cíchovými o odprodeji sousedních pozemků, které budou součástí plánovaného vodního díla, protože na základě zpracované studie proveditelnosti  je potřeba vodní plocha cca 3 000 m2.. Všechny tyto kroky byly vždy činěny tak, aby nebylo nutno zasahovat do stávající kanalizační sítě ani do objektů primárního předčištění u majitelů rodinných domů, to znamená, že výstavbou sedimentační nádrže nebude nijak dotčen stávající systém primárního předčištění pomocí septiků a domovních čistíren odpadních vod. Současně s přípravou projektové dokumentace na realizaci vlastní sedimentační nádrže, jsme zahájili jednání s vodoprávním úřadem o případném dalším prodloužení výjimky k přímému vypouštění odpadních vod, tak abychom měli dostatek času na zajištění potřebných finančních prostředků na výstavbu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obecní lesy</w:t>
      </w:r>
    </w:p>
    <w:p>
      <w:pPr>
        <w:pStyle w:val="Normal"/>
        <w:ind w:left="108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Letošní jarní práce  v lesním hospodářství se jako každoročně  soustředily na výsadbu  pasek a ošetřování mladých porostů. Protože větrných poryvů v letošním roce bylo minimálně, soustředila se těžební činnost převážně na boj s kůrovcem. V těchto měsících je hospodářský výsledek víceméně vyrovnaný, to znamená, že tato náhodná těžba pokrývá náklady na každoroční pěstební práce. Za první pololetí letošního roku je tedy výsledek hospodaření v obecních lesích + 353 954 Kč,- při tržbách  882 002 Kč,- a výdajích  528 048 Kč,- . V tomto období je tedy i nejvíce prostoru k zajištění výroby palivového dřeva. Dovolujeme si tedy požádat spoluobčany,  kteří budou mít zájem a výrobu a dovoz  palivového dřeva aby tak pokud možno učinili s předstihem,  toto období totiž poskytuje nejvíce volných kapacit pro jeho výrobu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e života v obci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V sobotu 28. května  pořádal Svaz žen na návsi tradiční odpoledne  pro děti se soutěžemi a občerstvením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V úterý 7. června v odpoledních hodinách navštívila naši obec hodnotící komise soutěže Vesnice roku 2011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Sobota 11 a  neděle 12. června byl v letošním roce pouťovým víkendem. Přestože předpovědi počasí nevěštily nic dobrého, nedělní odpoledne se obloha rozjasnila a přispěla tak k příjemné atmosféře odpolední mše a následujícího již tradičního  koncertu pod širým nebem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Každý poslední čtvrtek v měsíci  se v místním hostinci setkávají naši dříve narození spoluobčané. Jménem organizátorek si dovoluji pozvat všechny, kteří dosud neměli čas nebo nenašli odvahu, přijďte  posedět s vrstevníky nebo bývalými spolupracovníky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ůležité upozornění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Vzhled k tomu, že v souvislosti s připravovanou realizací výstavby Čistírny odpadních vod bude potřeba provést změnu v územním plánu obce, tak aby prostor vymezený územním plánem pro ČOV odpovídal skutečnému provedení . V této souvislosti bychom tady chtěli požádat majitele nemovitostí pokud mají požadavky na změnu územního plánu, aby je v písemné podobě doručili na Obecní úřad a to nejpozději do konce měsíce srpna. Těmito podněty se bude zabývat podzimní zasedání zastupitelstva obce, z něhož pak vyjde zadání pro projektanta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31. května byl posledním datem pro úhradu místních poplatků ( tj. poplatek za svoz a likvidaci komunálních  odpadů  a stočné ). Valná většina našich občanů provedla úhradu v řádném termínu,  za což jim patří naše poděkování. Dosud neuhradili tyto poplatky 4 poplatníci čímž se vystavují možnosti postihu dle platné obecně závazné vyhlášky. Věřím však,  že po přečtení těchto řádek si své opomenutí uvědomí a vše napraví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ozvánka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  <w:t>Na závěr si dovoluji pozvat touto cestou všechny spoluobčany na veřejné zasedání zastupitelstva obce, které se bude konat v úterý  5. července v klubovně místního hostince od 19 hodin. Přestože všechna zasedání zastupitelstva obce jsou ze zákona veřejná je účast občanů na jednáních spíše sporadická. Vzhledem k tomu, že připravované a nebo již připravené projekty jsou v řádu milionů korun ,  dovolujeme si tedy touto cestou požádat o Vaše názory a připomínky které by mohli být zapracovány do připravované změny Místního programu obnovy venkova, který je zásadním koncepčním dokumentem při podávání žádostí o dotace. Předem děkujeme za Vaši účast a podněty pro další jednání při rozhodování o dalším rozvoji obc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Z historie -  rok 1977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 roce 1977 se narodily 4 děti : Kosobudová Michaela Ř 40, Hořejší Tomáš Ř 14, Hořejší Hana Ř 53, Samcová Miroslava Oltyně  27. Zemřelo 11 osob : Brodina Vladislav Ř 74, Nosková Antonie Ř 23, Hořejší Antonie Ř 54, Hrušková Anna K 5, Hořejší Jan Ř 53, Hájková Marie Oltyně 28, Hrstková Antonie Oltyně 11, Kodadová Anna Oltyně 41, Marková Anna Oltyně 24, Hubner Adolf Oltyně14, Dulík Karel Oltyně 17. V léčebně dlouhodobě nemocných v zámku v Oltyni zemřelo 71 osob. Během roku se odstěhovalo 5 osob : Kučera Jiří z Oltyně do Skrýchova, Soldátová Jaroslava z Řepče do Sezimova Ústí, Rysová Věra s 2 dětmi z Řepče do Sedlečka. Přistěhovalo se 11 osob : Rysová Věra s 2 dětmi z Opařan do Ř 72, Hořejší Marie z Drhovic  do Ř 53, Malák Jiří a Maláková Miroslava  se 2 dětmi z Kadaně do Ř 76, Marek Josef z Padařova do Ř 78, Dvořák Zdeněk z Prahy do Ř14, Hrušková Eva z Kladna do Kášovic čp. 5.   </w:t>
      </w:r>
    </w:p>
    <w:p>
      <w:pPr>
        <w:pStyle w:val="Normal"/>
        <w:jc w:val="both"/>
        <w:rPr/>
      </w:pPr>
      <w:r>
        <w:rPr>
          <w:i/>
          <w:iCs/>
        </w:rPr>
        <w:t>V roce 1976 rozešlo se kooperační sdružení družstev a od 1. ledna 1977 zůstalo jen JZD v Opařanech společně s družstvy Stádlec, Skrýchov a Řepeč. Nový název ,, JZD Opařany se sídlem ve Stádlci“. Ve Stádlci byl postaven výkrm pro 1080 býků, v  Opařanech budova pro třídění konzumních brambor, v Hodušíně se staví stáj pro odchov 700 mladých jalovic, v Řepči je připravena novostavba skladiště obilí se sušičkou. Ze Řepče pracuje v JZD 20 družstevníků v rostlinné výrobě a 39 v živočišné Měsíční výdělek se pohybuje v rozmezí 1 400 – 2000 Kčs,-. Družstvo chová celkem 2 730 ks skotu, 5 702 ks prasat a 6 010 ks slepic na farmě v Kášovicích. Na výstavě Země Živitelka v Českých Budějovicích byly  2 nejlepší dojnice ze stáje v Řepči. V Řepči je obhospodařováno JZD 60 včelstev, drobní chovatelé v Řepči mají 72 včelstev, v Oltyni 22 včelstev.</w:t>
      </w:r>
    </w:p>
    <w:p>
      <w:pPr>
        <w:pStyle w:val="Normal"/>
        <w:jc w:val="both"/>
        <w:rPr/>
      </w:pPr>
      <w:r>
        <w:rPr>
          <w:i/>
          <w:iCs/>
        </w:rPr>
        <w:t>Lesní výroba v družstevních lesích v Řepči činila 1 800 m3 dřeva, na paseky bylo nově vysázeno 43 000 ks sazenic smrku a borovic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yla dokončena stavby společné administrativní budovy MNV a JZD. Stavba byla, financována ze združených  prostředků  celkový náklad činil 696 000 Kčs,-. Přístupové cesty byly vyasfaltovány, zbytek prostranství byl upraven a zatravněn. Tato akce stála 55 000 Kčs,-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Členové požárního sboru v Řepči a Oltyni vykonali požární prohlídky všech budov i objektů JZD, závady byly ihned odstraněny, V obou obcích byly postaveny nové sušáky na hadice. Myslivecké sdružení přispělo částkou 200 Kčs,- na výlet žáků ZDŠ. V sále kulturního domu bylo během roku promítnuto 40 celovečerních filmů s celkovou návštěvností 600 diváků.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Základní devítiletá škola měla 22 žáků. Ředitelem je František Blažek dojíždí z Božejovic. Vyučují se 4 postupné ročníky. Mateřskou školu navštěvuje v Řepči 17 dětí, do základní školy v Opařanech chodilo 17 žáků za Řepče a 6 žáků z Oltyně.   </w:t>
      </w:r>
    </w:p>
    <w:p>
      <w:pPr>
        <w:pStyle w:val="Normal"/>
        <w:jc w:val="both"/>
        <w:rPr/>
      </w:pPr>
      <w:r>
        <w:rPr>
          <w:i/>
          <w:iCs/>
        </w:rPr>
        <w:t xml:space="preserve">MNV v Řepči hospodařilo v roce 1977 s příjmy 442 859 Kčs,- a vydalo 424 481 Kčs,-. Nevětším vydáním bylo dokončení administrativní budovy a to částkou 213 451 Kčs,-. Fond rezerv činil na konci roku 20 373 Kčs,-. Celková hodnota aktiv MNV činila na konci roku 4 409 580 Kčs,- z čehož 3 954 900 Kčs,- je hodnota budov a staveb v majetku MNV. Pasiva nejsou žádná. </w:t>
      </w:r>
    </w:p>
    <w:p>
      <w:pPr>
        <w:pStyle w:val="Normal"/>
        <w:jc w:val="both"/>
        <w:rPr/>
      </w:pPr>
      <w:r>
        <w:rPr>
          <w:i/>
          <w:iCs/>
        </w:rPr>
        <w:t xml:space="preserve">Počasí v roce 1977. Zima byla mírná, sníh ležel od Vánoc do poloviny února. V březnu bylo i 20 st. Celsia a začaly kvést květiny. Polní práce byly dokončeny do konce března, brambory vysázeny do konce dubna . V měsíci srpnu a září vytrvale pršelo rozbahněná pole neumožňovala sklizeň obilí. Poslední pole bylo sklizeno až v listopadu.   Brambory se podařilo sklidit za sucha, bylo jich dost a kvalitních. V noci 2 září byla po prudkém dešti povodeň v Oltyni. Stavidla nebyla včas otevřena, voda se přelévala přes hráz, část hráze byla proudem vody odnesena na louku. V Řepči se staví dva nové domy František Hořejší Ř53 a František Hořejší Ř21. Jiří Stejskal opravuje čp.73. V Oltyni staví Josef Kosobud nový rodinný dům, Vratislav Novotný přestavěl část chléva u čp.25 na obytnou, Václav Samec čp.2 staví nové obytné stavení na místě stodoly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15:00Z</dcterms:created>
  <dc:creator>D4-PC</dc:creator>
  <dc:description/>
  <cp:keywords/>
  <dc:language>en-US</dc:language>
  <cp:lastModifiedBy>starosta</cp:lastModifiedBy>
  <cp:lastPrinted>2011-06-28T19:24:00Z</cp:lastPrinted>
  <dcterms:modified xsi:type="dcterms:W3CDTF">2011-06-28T17:25:00Z</dcterms:modified>
  <cp:revision>65</cp:revision>
  <dc:subject/>
  <dc:title>Vážení spoluobčané </dc:title>
</cp:coreProperties>
</file>