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Obec Řepeč zveřejňuje </w:t>
      </w:r>
    </w:p>
    <w:p>
      <w:pPr>
        <w:pStyle w:val="BodyText2"/>
        <w:rPr/>
      </w:pPr>
      <w:r>
        <w:rPr>
          <w:sz w:val="28"/>
          <w:szCs w:val="28"/>
        </w:rPr>
        <w:t xml:space="preserve">záměr obce  </w:t>
      </w:r>
    </w:p>
    <w:p>
      <w:pPr>
        <w:pStyle w:val="BodyText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 R O N A J M O U 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ořadové číslo: 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Cs w:val="24"/>
          <w:u w:val="single"/>
        </w:rPr>
        <w:t xml:space="preserve">Byt 1 + 1 v přízemí  domu čp. 29 v obci Řepeč </w:t>
      </w:r>
      <w:r>
        <w:rPr>
          <w:b/>
          <w:sz w:val="26"/>
          <w:szCs w:val="24"/>
          <w:u w:val="single"/>
        </w:rPr>
        <w:t>( 2 osoby )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sestávající z </w:t>
        <w:tab/>
        <w:t xml:space="preserve">obytné kuchyně  </w:t>
        <w:tab/>
        <w:t>6,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pokoje</w:t>
        <w:tab/>
        <w:t xml:space="preserve"> </w:t>
        <w:tab/>
        <w:tab/>
        <w:t>25,7 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předsíně</w:t>
        <w:tab/>
        <w:tab/>
        <w:t xml:space="preserve">  2,7 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chodba </w:t>
        <w:tab/>
        <w:tab/>
        <w:t xml:space="preserve">  5,4 m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upelna, WC</w:t>
        <w:tab/>
        <w:t xml:space="preserve"> </w:t>
        <w:tab/>
        <w:t xml:space="preserve">  7 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klad</w:t>
        <w:tab/>
        <w:tab/>
        <w:tab/>
        <w:t xml:space="preserve">  6 m</w:t>
      </w:r>
      <w:r>
        <w:rPr>
          <w:szCs w:val="24"/>
          <w:vertAlign w:val="superscript"/>
        </w:rPr>
        <w:t>2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lahová plocha bytu: 53,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apočitatelná </w:t>
      </w:r>
      <w:r>
        <w:rPr>
          <w:b/>
          <w:sz w:val="24"/>
          <w:szCs w:val="24"/>
        </w:rPr>
        <w:t>50,6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rmín prohlídky po dohodě na tel. 603750436, nebo 60493736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lasifikační třida ukazatele energetické náročnosti: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řadové číslo: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yt 1+0  v přízemí  domu čp. 29 v obci Řepeč  ( 1 osoba 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estávající z </w:t>
        <w:tab/>
        <w:t xml:space="preserve">obytné kuchyně  </w:t>
        <w:tab/>
        <w:t>19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zádveří</w:t>
        <w:tab/>
        <w:tab/>
        <w:t>2,3 m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předsíň </w:t>
        <w:tab/>
        <w:tab/>
        <w:t xml:space="preserve">  3,1 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upelna, WC</w:t>
        <w:tab/>
        <w:t xml:space="preserve"> </w:t>
        <w:tab/>
        <w:t xml:space="preserve">  3,4 m</w:t>
      </w:r>
      <w:r>
        <w:rPr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klad</w:t>
        <w:tab/>
        <w:t xml:space="preserve"> </w:t>
        <w:tab/>
        <w:tab/>
        <w:t xml:space="preserve">  6 m</w:t>
      </w:r>
      <w:r>
        <w:rPr>
          <w:szCs w:val="24"/>
          <w:vertAlign w:val="superscript"/>
        </w:rPr>
        <w:t>2</w:t>
      </w:r>
    </w:p>
    <w:p>
      <w:pPr>
        <w:pStyle w:val="BodyText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podlahová plocha bytu: 34,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apočitatelná </w:t>
      </w:r>
      <w:r>
        <w:rPr>
          <w:b/>
          <w:sz w:val="24"/>
          <w:szCs w:val="24"/>
        </w:rPr>
        <w:t>31,3 m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rmín prohlídky po dohodě na tel. 603750436, nebo 60493736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lasifikační třida ukazatele energetické náročnosti: 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3" w:color="F3F3F3"/>
          <w:left w:val="single" w:sz="4" w:space="4" w:color="F3F3F3"/>
          <w:bottom w:val="single" w:sz="4" w:space="3" w:color="F3F3F3"/>
          <w:right w:val="single" w:sz="4" w:space="4" w:color="F3F3F3"/>
        </w:pBdr>
        <w:shd w:fill="F3F3F3" w:val="clear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odmínky pronájmu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 nájmu bytu se uzavře písemná smlouva </w:t>
      </w:r>
      <w:r>
        <w:rPr>
          <w:b/>
          <w:szCs w:val="24"/>
        </w:rPr>
        <w:t>na dobu určitou – 2 roky .</w:t>
      </w:r>
    </w:p>
    <w:p>
      <w:pPr>
        <w:pStyle w:val="WWBodyText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 ohledem na dotaci poskytnutou v souladu s nařízením Komise č.360/2012 o použití článků 107 a 108 SFEU na podporu de minimis, udílenou podnikům poskytujícím služby obecného hospodářského zájmu pro příjmově vymezené osoby. </w:t>
      </w:r>
      <w:r>
        <w:rPr>
          <w:b/>
          <w:sz w:val="24"/>
          <w:szCs w:val="24"/>
        </w:rPr>
        <w:t>Nájemní smlouva bude uzavřena s osobami, které prokáží, že jejich průměrný měsíční příjem zjištěný stejným způsobem a ve stejném rozsahu, jako je zjišťován příjem pro účely životního minima podle zvláštního předpisu v období 12 měsíců před uzavřením nájemní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3" w:leader="none"/>
        </w:tabs>
        <w:jc w:val="both"/>
        <w:rPr/>
      </w:pPr>
      <w:r>
        <w:rPr>
          <w:b/>
          <w:szCs w:val="24"/>
          <w:u w:val="single"/>
        </w:rPr>
        <w:t xml:space="preserve">u samostatně žijících osob nepřesáhl </w:t>
      </w:r>
      <w:r>
        <w:rPr>
          <w:szCs w:val="24"/>
        </w:rPr>
        <w:t xml:space="preserve"> 0,5 násobek průměrné měsíční mzdy za národní hospodářství za kalendářní rok 2018 zveřejněné ČS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3" w:leader="none"/>
        </w:tabs>
        <w:jc w:val="both"/>
        <w:rPr/>
      </w:pPr>
      <w:r>
        <w:rPr>
          <w:b/>
          <w:szCs w:val="24"/>
          <w:u w:val="single"/>
        </w:rPr>
        <w:t>u osob s  2 členy domácnosti příjem domácnosti nepřesáhl</w:t>
      </w:r>
      <w:r>
        <w:rPr>
          <w:szCs w:val="24"/>
        </w:rPr>
        <w:t>  0,8 násobek průměrné měsíční mzdy za národní hospodářství za kalendářní rok 2018 zveřejněné ČS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jemní smlouva bude v souladu s § 4 písm. g) nařízení vlády č. 146/2003 Sb. uzavřena s osobami, které nemají vlastnické nebo spoluvlastnické právo k bytovému domu, rodinnému domu nebo k bytu, ani jej neužívají právem odpovídajícím věcnému břemeni. Tuto podmínku musí splňovat i další členové domácnosti, kteří mají v bytě bydlet a nebo jsou osobamí v bytové nouzi – viz příloha č.1 ( cílové skupiny ) </w:t>
      </w:r>
    </w:p>
    <w:p>
      <w:pPr>
        <w:pStyle w:val="Normal"/>
        <w:jc w:val="both"/>
        <w:rPr/>
      </w:pPr>
      <w:r>
        <w:rPr>
          <w:b/>
          <w:szCs w:val="24"/>
        </w:rPr>
        <w:t>Nájemné bude sjednáno dohodou ve výši  25 Kč,- za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započitatelné plochy bytu měsíčně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Nájemné se každoročně s platností k 1.1. počínaje 1.1.2020 může zvýšit o míru inflace vyjádřenou zvýšením průměrné cenové hladiny v příslušném roce proti roku předcházejícímu (průměr indexů spotřebitelských cen za leden až prosinec přísl. roku proti průměru za leden až prosinec roku předcházejícího, vše vztaženo k cenové úrovni v prosinci 1993) v České republice. Údaj bude čerpán z aktuálních statistických informací ČSÚ (indexy spotřebitelských cen za sledované období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jemné je splatné měsíč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jemné za byt nezahrnuje cenu služeb spojených s užíváním bytu (teplo, dodávky TUV a SUV, apod.), toto pak bude sjednáno ve výši dle příslušných předpisů a splatné měsíčně spolu s nájemným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O výběru budoucích uživatelů rozhodne na základě podaných nabídek zastupitelstvo obce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F3F3F3"/>
          <w:left w:val="single" w:sz="4" w:space="4" w:color="F3F3F3"/>
          <w:bottom w:val="single" w:sz="4" w:space="3" w:color="F3F3F3"/>
          <w:right w:val="single" w:sz="4" w:space="4" w:color="F3F3F3"/>
        </w:pBdr>
        <w:shd w:fill="F3F3F3" w:val="clear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ůsob přihlášení do výběrového řízení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ísemná žádost</w:t>
      </w:r>
      <w:r>
        <w:rPr>
          <w:szCs w:val="24"/>
        </w:rPr>
        <w:t xml:space="preserve"> na byt </w:t>
      </w:r>
      <w:r>
        <w:rPr>
          <w:b/>
          <w:szCs w:val="24"/>
          <w:u w:val="single"/>
        </w:rPr>
        <w:t xml:space="preserve">musí být doručena </w:t>
      </w:r>
      <w:r>
        <w:rPr>
          <w:b/>
          <w:color w:val="800000"/>
          <w:sz w:val="26"/>
          <w:szCs w:val="26"/>
          <w:u w:val="single"/>
        </w:rPr>
        <w:t>nejpozději do 15.1. 2019</w:t>
      </w:r>
      <w:r>
        <w:rPr>
          <w:b/>
          <w:color w:val="800000"/>
          <w:szCs w:val="24"/>
          <w:u w:val="single"/>
        </w:rPr>
        <w:t xml:space="preserve"> (do 14:00 hodin) </w:t>
      </w:r>
      <w:r>
        <w:rPr>
          <w:b/>
          <w:szCs w:val="24"/>
          <w:u w:val="single"/>
        </w:rPr>
        <w:t>na Obecní úřad Řepeč</w:t>
      </w:r>
      <w:r>
        <w:rPr>
          <w:b/>
          <w:szCs w:val="24"/>
        </w:rPr>
        <w:t>, Řepeč 83</w:t>
      </w:r>
      <w:r>
        <w:rPr>
          <w:szCs w:val="24"/>
        </w:rPr>
        <w:t>, a to v samostatné zalepené obálce</w:t>
      </w:r>
      <w:r>
        <w:rPr>
          <w:bCs/>
          <w:szCs w:val="24"/>
        </w:rPr>
        <w:t>.</w:t>
      </w:r>
      <w:r>
        <w:rPr>
          <w:szCs w:val="24"/>
        </w:rPr>
        <w:t xml:space="preserve"> Na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čelní straně obálky</w:t>
      </w:r>
      <w:r>
        <w:rPr>
          <w:szCs w:val="24"/>
        </w:rPr>
        <w:t xml:space="preserve"> bude uvedeno </w:t>
      </w:r>
      <w:r>
        <w:rPr>
          <w:b/>
          <w:szCs w:val="24"/>
          <w:u w:val="single"/>
        </w:rPr>
        <w:t>číslo popisné domu, pořadové číslo bytu a heslo „NEOTVÍRAT“</w:t>
      </w:r>
      <w:r>
        <w:rPr>
          <w:szCs w:val="24"/>
        </w:rPr>
        <w:t xml:space="preserve">. Na </w:t>
      </w:r>
      <w:r>
        <w:rPr>
          <w:b/>
          <w:szCs w:val="24"/>
          <w:u w:val="single"/>
        </w:rPr>
        <w:t>zadní straně</w:t>
      </w:r>
      <w:r>
        <w:rPr>
          <w:szCs w:val="24"/>
        </w:rPr>
        <w:t xml:space="preserve"> musí být uvedeno </w:t>
      </w:r>
      <w:r>
        <w:rPr>
          <w:b/>
          <w:szCs w:val="24"/>
          <w:u w:val="single"/>
        </w:rPr>
        <w:t>jméno, příjmení a zpáteční (korespondenční) adresa žadatele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3" w:color="F3F3F3"/>
          <w:left w:val="single" w:sz="4" w:space="4" w:color="F3F3F3"/>
          <w:bottom w:val="single" w:sz="4" w:space="3" w:color="F3F3F3"/>
          <w:right w:val="single" w:sz="4" w:space="4" w:color="F3F3F3"/>
        </w:pBdr>
        <w:shd w:fill="F3F3F3" w:val="clear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pronájem bytu musí obsahovat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ab/>
        <w:t>Jméno a příjmení žadatele, jeho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rodné číslo</w:t>
      </w:r>
      <w:r>
        <w:rPr>
          <w:szCs w:val="24"/>
        </w:rPr>
        <w:t xml:space="preserve">, trvalé bydliště, státní občanství, </w:t>
      </w:r>
      <w:r>
        <w:rPr>
          <w:b/>
          <w:bCs/>
          <w:szCs w:val="24"/>
        </w:rPr>
        <w:t>rodinný stav</w:t>
      </w:r>
      <w:r>
        <w:rPr>
          <w:szCs w:val="24"/>
        </w:rPr>
        <w:t>, zaměstnavatele a pracovní zařazení nebo, v případě OSVČ, předmět podnikání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Cs w:val="24"/>
        </w:rPr>
        <w:t>2.</w:t>
      </w:r>
      <w:r>
        <w:rPr>
          <w:szCs w:val="24"/>
        </w:rPr>
        <w:t xml:space="preserve"> </w:t>
        <w:tab/>
        <w:t xml:space="preserve">Jméno a příjmení </w:t>
      </w:r>
      <w:r>
        <w:rPr>
          <w:b/>
          <w:bCs/>
          <w:szCs w:val="24"/>
        </w:rPr>
        <w:t>dalších osob</w:t>
      </w:r>
      <w:r>
        <w:rPr>
          <w:szCs w:val="24"/>
        </w:rPr>
        <w:t xml:space="preserve">, se kterými bude žadatel byt užívat, jejich rodné číslo, trvalé bydliště, </w:t>
      </w:r>
      <w:r>
        <w:rPr>
          <w:b/>
          <w:bCs/>
          <w:szCs w:val="24"/>
          <w:u w:val="single"/>
        </w:rPr>
        <w:t>rodinný stav</w:t>
      </w:r>
      <w:r>
        <w:rPr>
          <w:szCs w:val="24"/>
        </w:rPr>
        <w:t xml:space="preserve">, zaměstnavatele a pracovní zařazení nebo, v případě OSVČ, předmět podnikání a vztah k žadateli, (např. příbuzenský). V případě, že by byt užívaly společně osoby, které neuzavřely dosud manželství /vztah druh – družka/, sdělte prosím, zda by nájemní smlouva měla být uzavřena pro tyto osoby jako nájemce, kteří budou zavázáni společně a nerozdílně, nebo zda nájemcem bude pouze žadatel o byt, uvedený v bodě 1/. </w:t>
      </w:r>
      <w:r>
        <w:rPr>
          <w:szCs w:val="24"/>
          <w:u w:val="single"/>
        </w:rPr>
        <w:t>Pokud nebude tento dotaz zodpovězen, máme za to, že nájemcem bude pouze žadatel uvedený v bodě 1/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Cs w:val="24"/>
        </w:rPr>
        <w:t>4.</w:t>
        <w:tab/>
      </w:r>
      <w:r>
        <w:rPr>
          <w:b/>
          <w:u w:val="single"/>
        </w:rPr>
        <w:t>Výši průměrného měsíčního příjmu domácnosti v období 12 měsíců před podáním žádosti</w:t>
      </w:r>
      <w:r>
        <w:rPr/>
        <w:t xml:space="preserve"> (v žádosti stačí pouze uvést částku, doložení výše příjmů bude požadováno před uzavřením nájemní smlouvy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Cs w:val="24"/>
        </w:rPr>
        <w:t xml:space="preserve">5. Popis bytu, který žadatel v současnosti užívá; popř. </w:t>
      </w:r>
      <w:r>
        <w:rPr>
          <w:b/>
          <w:bCs/>
          <w:szCs w:val="24"/>
        </w:rPr>
        <w:t>adresu</w:t>
      </w:r>
      <w:r>
        <w:rPr>
          <w:bCs/>
          <w:szCs w:val="24"/>
        </w:rPr>
        <w:t>, pokud se liší od bodu l, včetně sdělení, u koho žadatel bydl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Cs w:val="24"/>
        </w:rPr>
        <w:t>6.</w:t>
        <w:tab/>
        <w:t>Odůvodnění žádosti o pronájem, včetně vysv</w:t>
      </w:r>
      <w:r>
        <w:rPr>
          <w:bCs/>
          <w:szCs w:val="24"/>
        </w:rPr>
        <w:t>ě</w:t>
      </w:r>
      <w:r>
        <w:rPr>
          <w:bCs/>
          <w:szCs w:val="24"/>
        </w:rPr>
        <w:t>tlen</w:t>
      </w:r>
      <w:r>
        <w:rPr>
          <w:bCs/>
          <w:szCs w:val="24"/>
        </w:rPr>
        <w:t>í</w:t>
      </w:r>
      <w:r>
        <w:rPr>
          <w:bCs/>
          <w:szCs w:val="24"/>
        </w:rPr>
        <w:t>, z jak</w:t>
      </w:r>
      <w:r>
        <w:rPr>
          <w:bCs/>
          <w:szCs w:val="24"/>
        </w:rPr>
        <w:t>é</w:t>
      </w:r>
      <w:r>
        <w:rPr>
          <w:bCs/>
          <w:szCs w:val="24"/>
        </w:rPr>
        <w:t>ho d</w:t>
      </w:r>
      <w:r>
        <w:rPr>
          <w:bCs/>
          <w:szCs w:val="24"/>
        </w:rPr>
        <w:t>ů</w:t>
      </w:r>
      <w:r>
        <w:rPr>
          <w:bCs/>
          <w:szCs w:val="24"/>
        </w:rPr>
        <w:t xml:space="preserve">vodu </w:t>
      </w:r>
      <w:r>
        <w:rPr>
          <w:bCs/>
          <w:szCs w:val="24"/>
        </w:rPr>
        <w:t>ž</w:t>
      </w:r>
      <w:r>
        <w:rPr>
          <w:bCs/>
          <w:szCs w:val="24"/>
        </w:rPr>
        <w:t>adatel nebydl</w:t>
      </w:r>
      <w:r>
        <w:rPr>
          <w:bCs/>
          <w:szCs w:val="24"/>
        </w:rPr>
        <w:t>í</w:t>
      </w:r>
      <w:r>
        <w:rPr>
          <w:bCs/>
          <w:szCs w:val="24"/>
        </w:rPr>
        <w:t xml:space="preserve"> na adrese trval</w:t>
      </w:r>
      <w:r>
        <w:rPr>
          <w:bCs/>
          <w:szCs w:val="24"/>
        </w:rPr>
        <w:t>é</w:t>
      </w:r>
      <w:r>
        <w:rPr>
          <w:bCs/>
          <w:szCs w:val="24"/>
        </w:rPr>
        <w:t>ho pobytu nebo nemůže bydlet v nemovitosti v jeho případném vlastnictv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7.</w:t>
        <w:tab/>
        <w:t>Prohlášení o uvolnění stávajícího bytu, jde-li o byt ve vlastnictví Obce Řepeč.</w:t>
      </w:r>
    </w:p>
    <w:p>
      <w:pPr>
        <w:pStyle w:val="Normal"/>
        <w:ind w:left="284" w:hanging="284"/>
        <w:jc w:val="both"/>
        <w:rPr/>
      </w:pPr>
      <w:r>
        <w:rPr/>
        <w:t>8.</w:t>
        <w:tab/>
      </w:r>
      <w:r>
        <w:rPr>
          <w:b/>
          <w:u w:val="single"/>
        </w:rPr>
        <w:t>Prohlášení žadatele, že on ani členové jeho domácnosti nemají vlastnické nebo spoluvlastnické právo k bytovému domu, rodinnému domu nebo k bytu</w:t>
      </w:r>
      <w:r>
        <w:rPr/>
        <w:t>, ani je neužívají právem odpovídajícím věcnému břeme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9.</w:t>
        <w:tab/>
      </w:r>
      <w:r>
        <w:rPr>
          <w:b/>
          <w:color w:val="000000"/>
          <w:szCs w:val="24"/>
          <w:u w:val="single"/>
        </w:rPr>
        <w:t>Vlastnoruční podpis žadatele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Doručenou žádost považujeme za vážně učiněný projev vůle zájemce získat konkrétní byt do nájmu.</w:t>
      </w:r>
      <w:r>
        <w:rPr>
          <w:szCs w:val="24"/>
        </w:rPr>
        <w:t xml:space="preserve"> </w:t>
      </w:r>
      <w:r>
        <w:rPr>
          <w:b/>
          <w:szCs w:val="24"/>
        </w:rPr>
        <w:t>Proto vyzýváme všechny zájemce, aby se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ještě před podáním žádosti,</w:t>
      </w:r>
      <w:r>
        <w:rPr>
          <w:b/>
          <w:szCs w:val="24"/>
        </w:rPr>
        <w:t xml:space="preserve"> zúčastnili prohlídky </w:t>
      </w:r>
      <w:r>
        <w:rPr>
          <w:szCs w:val="24"/>
        </w:rPr>
        <w:t>příslušného bytu.</w:t>
      </w:r>
    </w:p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3" w:color="F3F3F3"/>
          <w:left w:val="single" w:sz="4" w:space="4" w:color="F3F3F3"/>
          <w:bottom w:val="single" w:sz="4" w:space="3" w:color="F3F3F3"/>
          <w:right w:val="single" w:sz="4" w:space="4" w:color="F3F3F3"/>
        </w:pBdr>
        <w:shd w:fill="F3F3F3" w:val="clear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acování osobních údajů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szCs w:val="24"/>
        </w:rPr>
        <w:t>Informace o zpracování osobních údajů naleznete na oficiálních internetových stránkách obce ( www.repec.cz), nebo, v písemné podobě, na Obecním úřadu Řepeč, Řepeč čp.83, 39161 Opařany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3" w:color="F3F3F3"/>
          <w:left w:val="single" w:sz="4" w:space="4" w:color="F3F3F3"/>
          <w:bottom w:val="single" w:sz="4" w:space="3" w:color="F3F3F3"/>
          <w:right w:val="single" w:sz="4" w:space="4" w:color="F3F3F3"/>
        </w:pBdr>
        <w:shd w:fill="F3F3F3" w:val="clear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Ostatní podmínky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Pokud zastupitelstvo obce  po svém rozhodnutí shledá, že údaje uvedené v žádosti žadatele, v jehož prospěch bylo rozhodnuto, se nezakládají na pravdě nebo jsou neúplné, popř. budou zjištěny skutečnosti, které nebyly známy předem, a na základě nichž se lze domnívat, že poskytnutí bytu je vzhledem k situaci ostatních žadatelů o byt neoprávněné nebo nespravedlivé,  ale určenému náhradníkovi.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Písemné oznámení o výsledku výběrového řízení bude odesláno žadateli, v jehož prospěch bude rozhodnuto, nejpozději do třiceti dnů od uplynutí posledního dne termínu, stanoveného pro podání žádostí.</w:t>
      </w:r>
      <w:r>
        <w:rPr>
          <w:b/>
          <w:szCs w:val="24"/>
        </w:rPr>
        <w:t xml:space="preserve"> Vybraný žadatel je povinen uzavřít nájemní smlouvu do sedmi dnů</w:t>
      </w:r>
      <w:r>
        <w:rPr>
          <w:szCs w:val="24"/>
        </w:rPr>
        <w:t xml:space="preserve"> </w:t>
      </w:r>
      <w:r>
        <w:rPr>
          <w:b/>
          <w:szCs w:val="24"/>
        </w:rPr>
        <w:t>od doručení uvedeného oznámení.</w:t>
      </w:r>
      <w:r>
        <w:rPr>
          <w:szCs w:val="24"/>
        </w:rPr>
        <w:t xml:space="preserve"> V případě, že tak neučiní, má zastupitelstvo obce nadále za to, že o pronájem bytu již nemá zájem. Nevybraní žadatelé budou o výsledku vyrozuměni </w:t>
      </w:r>
      <w:r>
        <w:rPr>
          <w:b/>
          <w:szCs w:val="24"/>
        </w:rPr>
        <w:t>formou zveřejnění výsledků výběrového řízení na úřední desce a na internetové adrese www.repec.cz</w:t>
      </w:r>
    </w:p>
    <w:p>
      <w:pPr>
        <w:pStyle w:val="WWBodyTextIndent2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WWBodyTextIndent2"/>
        <w:ind w:hanging="0"/>
        <w:rPr/>
      </w:pPr>
      <w:r>
        <w:rPr>
          <w:sz w:val="24"/>
          <w:szCs w:val="24"/>
          <w:u w:val="none"/>
        </w:rPr>
        <w:t xml:space="preserve">U žadatelů bude před uzavřením nájemní smlouvy požadováno prokázání výše příjmů. 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Obec Řepeč si vyhrazuje právo výběrové řízení bez uvedení důvodu zrušit nebo odmítnout všechny předložené nabídky.</w:t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szCs w:val="24"/>
        </w:rPr>
        <w:t>Další informace je možno získat na TEL. 603750436 – Jiří Vozábal, nebo 604937368- ing. Jan Mleziva</w:t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Cs w:val="24"/>
        </w:rPr>
      </w:pPr>
      <w:r>
        <w:rPr>
          <w:szCs w:val="24"/>
        </w:rPr>
        <w:tab/>
        <w:t>Jiří Vozábal</w:t>
      </w:r>
    </w:p>
    <w:p>
      <w:pPr>
        <w:pStyle w:val="Normal"/>
        <w:tabs>
          <w:tab w:val="clear" w:pos="708"/>
          <w:tab w:val="center" w:pos="7088" w:leader="none"/>
        </w:tabs>
        <w:ind w:firstLine="284"/>
        <w:rPr>
          <w:szCs w:val="24"/>
        </w:rPr>
      </w:pPr>
      <w:r>
        <w:rPr>
          <w:szCs w:val="24"/>
        </w:rPr>
        <w:tab/>
        <w:t>Starosta obce Řepeč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803" w:hanging="10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center"/>
    </w:pPr>
    <w:rPr>
      <w:b/>
      <w:sz w:val="4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firstLine="708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4:00Z</dcterms:created>
  <dc:creator>Alice Zieglerová</dc:creator>
  <dc:description/>
  <cp:keywords/>
  <dc:language>en-US</dc:language>
  <cp:lastModifiedBy>Uzivatel</cp:lastModifiedBy>
  <cp:lastPrinted>2018-12-20T17:27:00Z</cp:lastPrinted>
  <dcterms:modified xsi:type="dcterms:W3CDTF">2018-12-20T16:27:00Z</dcterms:modified>
  <cp:revision>10</cp:revision>
  <dc:subject/>
  <dc:title>Město Tábor - odbor správy majetku města zveřejňuje záměr</dc:title>
</cp:coreProperties>
</file>