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ŘEPE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 00667129 – DIČ CZ00667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e sídlem  Řepeč čp. 83,  391 61  Opařa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ává poptávku na zhotovení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,,Vybudování nových  chodníků v obci Řepeč 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ametry dle přílo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žadavky investora které nejsou obsaženy v projektové dokumentac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místech sjezdů k nemovitostem osadit dlažbu síly 8 cm, zbytek 6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adit jednu silniční kanalizační vp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asfaltovat vozovku podél obrubníků – orientačně 0,5 m šíře po celé délce chod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ožení přebytečné zeminy na skládk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 a prohlídky staveniště : Jiří Vozábal         tel. 603750436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obec@repec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etry nabídky :  položkový rozpo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Identifikace dod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Vašeho zájmu doručte nabídku na e-mailovou adresu zadavatele  nejpozději do 25.2.201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ep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4:00Z</dcterms:created>
  <dc:creator>Jiří vozabal</dc:creator>
  <dc:description/>
  <dc:language>en-US</dc:language>
  <cp:lastModifiedBy>vozabal</cp:lastModifiedBy>
  <dcterms:modified xsi:type="dcterms:W3CDTF">2013-02-01T06:08:00Z</dcterms:modified>
  <cp:revision>20</cp:revision>
  <dc:subject/>
  <dc:title>OBECNÍ ÚŘAD V ŘEPČI</dc:title>
</cp:coreProperties>
</file>