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Výroční zpráva za rok 2020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9"/>
          <w:szCs w:val="19"/>
        </w:rPr>
        <w:t>o poskytování informací dle zákona č. 106/1999 Sb., o svobodném přístupu k informacím, ve znění pozdějších předpisů.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bec Řepeč - oficiální stránky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) počet podaných žádostí o informace a počet vydaných rozhodnutí o odmítnutí žádosti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) 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) 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 a to včetně nákladů na své vlastní zaměstnance a nákladů na právní zastoupení 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t>Žádný rozsudek nebyl v roce 2020 vydá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) výčet poskytnutých výhradních licencích, včetně odůvodnění nezbytnosti poskytnutí výhradní licence 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-  výhradní licence  v roce 2020 nebyly poskytnuty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) počet stížností podaných podle § 16a , důvody jejich podání a stručný popis způsobu jejich vyřízení: 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) další informace vztahující se k uplatňování tohoto zákona : - obec jako povinný subjekt vyřizuje žádosti o informace vztahující se k její působnosti dle zákona 106/1999 Sb. , žádosti je možno podávat ústně nebo písemně adresovat , jak na adresu Obecního úřadu tak na elektronickou podatelnu obce, žádost musí splňovat náležitosti §14 zákona 106/1999 Sb.</w:t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iří Vozábal</w:t>
      </w:r>
    </w:p>
    <w:p>
      <w:pPr>
        <w:pStyle w:val="Normlnweb"/>
        <w:ind w:left="6372" w:hanging="0"/>
        <w:rPr/>
      </w:pPr>
      <w:r>
        <w:rPr>
          <w:rFonts w:cs="Verdana" w:ascii="Verdana" w:hAnsi="Verdana"/>
          <w:color w:val="000000"/>
          <w:sz w:val="19"/>
          <w:szCs w:val="19"/>
        </w:rPr>
        <w:t>Starosta obce Řepeč 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Verdana" w:hAnsi="Verdana" w:eastAsia="SimSun;宋体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8:00Z</dcterms:created>
  <dc:creator>vozabal Jiří</dc:creator>
  <dc:description/>
  <cp:keywords/>
  <dc:language>en-US</dc:language>
  <cp:lastModifiedBy>Uzivatel</cp:lastModifiedBy>
  <cp:lastPrinted>2021-05-18T16:12:00Z</cp:lastPrinted>
  <dcterms:modified xsi:type="dcterms:W3CDTF">2021-05-18T14:13:00Z</dcterms:modified>
  <cp:revision>15</cp:revision>
  <dc:subject/>
  <dc:title>Výroční zpráva za rok 2011</dc:title>
</cp:coreProperties>
</file>