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17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9"/>
          <w:szCs w:val="19"/>
        </w:rPr>
        <w:t>o poskytování informací dle  zákona 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) počet podaných žádostí o informace a počet vydaných rozhodnutí o odmítnutí žádosti : 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) 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 a to včetně nákladů na své vlastní zaměstnance a nákladů na právní zastoupení 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Žádný rozsudek nebyl v roce 2017 vyd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) výčet poskytnutých výhradních licencích, včetně odůvodnění nezbytnosti poskytnutí výhradní licence 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-  výhradní licence  v roce 2016 nebyly poskytnuty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) počet stížností podaných podle § 16a , důvody jejich podání a stručný popis způsobu jejich vyřízení: 2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odstranění jména žadatele z odpovědi zveřejněné dálkovým přístupem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oskytnuto na základě rozhodnutí nadřízeného orgán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) další informace vztahující se k uplatňování tohoto zákona : - obec jako povinný subjekt vyřizuje žádosti o informace vztahující se k její působnosti dle zákona 106/1999 Sb. , žádosti je možno podávat ústně nebo písemně adresovat , jak na adresu Obecního úřadu tak na elektronickou podatelnu obce, žádost musí splňovat náležitosti §14 zákona 106/1999 Sb.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/>
      </w:pPr>
      <w:r>
        <w:rPr>
          <w:rFonts w:cs="Verdana" w:ascii="Verdana" w:hAnsi="Verdana"/>
          <w:color w:val="000000"/>
          <w:sz w:val="19"/>
          <w:szCs w:val="19"/>
        </w:rPr>
        <w:t>Sta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SimSun;宋体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vozabal Jiří</dc:creator>
  <dc:description/>
  <cp:keywords/>
  <dc:language>en-US</dc:language>
  <cp:lastModifiedBy>Jiří Vozábal</cp:lastModifiedBy>
  <dcterms:modified xsi:type="dcterms:W3CDTF">2018-01-29T08:18:00Z</dcterms:modified>
  <cp:revision>10</cp:revision>
  <dc:subject/>
  <dc:title>Výroční zpráva za rok 2011</dc:title>
</cp:coreProperties>
</file>