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Výroční zpráva za rok 2016</w:t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19"/>
          <w:szCs w:val="19"/>
        </w:rPr>
        <w:t>o poskytování informací dle  zákona  č. 106/1999 Sb., o svobodném přístupu k informacím, ve znění pozdějších předpisů.</w:t>
      </w:r>
    </w:p>
    <w:p>
      <w:pPr>
        <w:pStyle w:val="Normlnweb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Obec Řepeč - oficiální stránky vydává na základě § 18 zákona č. 106/1999 Sb., o svobodném přístupu k informacím, ve znění pozdějších předpisů, výroční zprávu o své činnosti při poskytování informací dle uvedeného zákona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) počet podaných žádostí o informace a počet vydaných rozhodnutí o odmítnutí žádosti : 4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b) počet podaných odvolání proti rozhodnutí : 2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c) opis podstatných částí každého rozsudku soudu ve věci přezkoumání zákonnosti rozhodnutí povinného subjektu o odmítnutí žádosti o poskytnutí informace a přehled všech výdajů, které povinný subjekt vynaložil v souvislosti se soudními řízeními o právech a povinnostech podle tohoto zákona,  a to včetně nákladů na své vlastní zaměstnance a nákladů na právní zastoupení :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Žádný rozsudek nebyl v roce 2016 vydá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) výčet poskytnutých výhradních licencích, včetně odůvodnění nezbytnosti poskytnutí výhradní licence 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-  výhradní licence  v roce 2016 nebyly poskytnuty 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e) počet stížností podaných podle § 16a , důvody jejich podání a stručný popis způsobu jejich vyřízení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f) další informace vztahující se k uplatňování tohoto zákona : - obec jako povinný subjekt vyřizuje žádosti o informace vztahující se k její působnosti dle zákona 106/1999 Sb. , žádosti je možno podávat ústně nebo písemně adresovat , jak na adresu Obecního úřadu tak na elektronickou podatelnu obce, žádost musí splňovat náležitosti §14 zákona 106/1999 Sb.</w:t>
      </w:r>
    </w:p>
    <w:p>
      <w:pPr>
        <w:pStyle w:val="Normlnweb"/>
        <w:ind w:left="2124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lnweb"/>
        <w:ind w:left="2124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lnweb"/>
        <w:ind w:left="6372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Jiří Vozábal</w:t>
      </w:r>
    </w:p>
    <w:p>
      <w:pPr>
        <w:pStyle w:val="Normlnweb"/>
        <w:ind w:left="6372" w:hanging="0"/>
        <w:rPr/>
      </w:pPr>
      <w:r>
        <w:rPr>
          <w:rFonts w:cs="Verdana" w:ascii="Verdana" w:hAnsi="Verdana"/>
          <w:color w:val="000000"/>
          <w:sz w:val="19"/>
          <w:szCs w:val="19"/>
        </w:rPr>
        <w:t>Starosta obce Řepeč  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Verdana" w:hAnsi="Verdana" w:eastAsia="SimSun;宋体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8:00Z</dcterms:created>
  <dc:creator>vozabal Jiří</dc:creator>
  <dc:description/>
  <cp:keywords/>
  <dc:language>en-US</dc:language>
  <cp:lastModifiedBy>Obec Řepeč</cp:lastModifiedBy>
  <dcterms:modified xsi:type="dcterms:W3CDTF">2017-02-28T07:02:00Z</dcterms:modified>
  <cp:revision>4</cp:revision>
  <dc:subject/>
  <dc:title>Výroční zpráva za rok 2011</dc:title>
</cp:coreProperties>
</file>