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11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poskytování informací dle zákona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lší informace vztahující se k uplatňování tohoto zákona : 0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t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8:00Z</dcterms:created>
  <dc:creator>vozabal Jiří</dc:creator>
  <dc:description/>
  <dc:language>en-US</dc:language>
  <cp:lastModifiedBy>vozabal Jiří</cp:lastModifiedBy>
  <dcterms:modified xsi:type="dcterms:W3CDTF">2016-05-02T08:30:00Z</dcterms:modified>
  <cp:revision>2</cp:revision>
  <dc:subject/>
  <dc:title>Výroční zpráva za rok 2011</dc:title>
</cp:coreProperties>
</file>