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vyvěšeno dne:</w:t>
        <w:tab/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Řepeč 83, 391 61 Opařan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left" w:pos="3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úřad Řepeč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č.j.                            Vyřizuje: Ing. arch. D.Buzu, tel. 775199913                    24. 4. 2016  </w:t>
        <w:br/>
        <w:t xml:space="preserve">                                           dagmar.buzu@seznam.cz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Indent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b/>
          <w:sz w:val="28"/>
          <w:szCs w:val="28"/>
        </w:rPr>
        <w:t>I. Oznámení o zahájení řízení o vydání změny č. 2  Územního plánu Řepeč a data konání jeho projedná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/>
      </w:pPr>
      <w:r>
        <w:rPr>
          <w:sz w:val="24"/>
        </w:rPr>
        <w:t>Obecní úřad Řepeč pořizuje dle § 5 zákona č. 183/2006 Sb., o územním plánování a stavebním řádu, ve znění pozdějších předpisů (dále též jen "stavební zákon"), změnu č. 2 územního plánu Řepeč (dále jen změna č.2 ÚP Řepeč).</w:t>
      </w:r>
    </w:p>
    <w:p>
      <w:pPr>
        <w:pStyle w:val="TextBodyIndent"/>
        <w:tabs>
          <w:tab w:val="clear" w:pos="720"/>
          <w:tab w:val="left" w:pos="360" w:leader="none"/>
        </w:tabs>
        <w:ind w:left="284" w:hanging="0"/>
        <w:jc w:val="both"/>
        <w:rPr/>
      </w:pPr>
      <w:r>
        <w:rPr/>
        <w:t>V souladu s § 52 zákona č. 183/2006 Sb. o územním plánování a stavebním řádu v platném znění (dále též stavební zákon), ve vazbě na §§ 171až 174 zákona č. 500/2004 Sb. o správním řízení v platném znění dále jen správní řád) oznamuje: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é projednání návrhu Změny č. 2 územního plánu Řepeč se uskuteční </w:t>
        <w:br/>
        <w:t>dne 1. 7. 2016 (pátek) v 15,00 hodin na Obecním úřadu Řepeč</w:t>
      </w:r>
    </w:p>
    <w:p>
      <w:pPr>
        <w:pStyle w:val="Normln1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Návrh Změny č. 2 územního plánu Řepeč je v souladu s ustanovením § 52 vystaven k veřejnému nahlédnutí po dobu </w:t>
      </w:r>
      <w:r>
        <w:rPr>
          <w:b/>
          <w:sz w:val="24"/>
          <w:szCs w:val="24"/>
        </w:rPr>
        <w:t>30 dnů ode dne doručení veřejné vyhlášk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II. Oznámení o vystavení Změny č. 2 územního plánu Řepeč </w:t>
      </w:r>
      <w:r>
        <w:rPr>
          <w:b/>
          <w:sz w:val="28"/>
          <w:szCs w:val="28"/>
        </w:rPr>
        <w:t>k veřejnému nahlédnutí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0" w:hanging="0"/>
        <w:jc w:val="both"/>
        <w:rPr>
          <w:b/>
          <w:b/>
        </w:rPr>
      </w:pPr>
      <w:r>
        <w:rPr>
          <w:sz w:val="24"/>
          <w:szCs w:val="24"/>
        </w:rPr>
        <w:t xml:space="preserve">Návrh  Změny č. 2 územního plánu Řepeč je vystaven od 24. 5. 2016 do 24. 6. 2016 na úřední desce obce Řepeč a na  </w:t>
      </w:r>
      <w:hyperlink r:id="rId2">
        <w:r>
          <w:rPr>
            <w:rStyle w:val="InternetLink"/>
            <w:b/>
          </w:rPr>
          <w:t>http://www.repec.cz/uredni-deska/</w:t>
        </w:r>
      </w:hyperlink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 k  bodu I a II.: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V souladu s § 52 odst. 2 stavebního zákona mohou podat k návrhu Změny č. 2 územního plánu Řepeč vlastníci pozemků a staveb dotčených návrhem veřejně prospěšných staveb, veřejně prospěšných opatření a zastavitelných ploch a zástupce veřejnosti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 §52 odst. 3 stavebního zákona může nejpozději při veřejném projednání každý uplatnit své připomínky a dotčené osoby podle odst.2 námitky, ve kterých musí uvést odůvodnění, údaje podle katastru nemovitostí dokladující dotčená práva a vymezit území dotčenou námitkou. Dotčené orgány uplatní na závěr veřejného projednání své stanovisko k připomínkám a námitkám. K později uplatněným stanoviskům, připomínkám a námitkám se nepřihlíží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>………………………….............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Jiří Vozábal</w:t>
        <w:tab/>
        <w:tab/>
        <w:tab/>
        <w:tab/>
        <w:tab/>
        <w:tab/>
        <w:tab/>
        <w:t xml:space="preserve">                                                                         starosta obce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/>
        <w:t>Příloha: návrh změny č.2 ÚP Řepeč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/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3060" w:leader="none"/>
        <w:tab w:val="left" w:pos="3211" w:leader="none"/>
        <w:tab w:val="left" w:pos="3969" w:leader="none"/>
        <w:tab w:val="left" w:pos="20561" w:leader="none"/>
        <w:tab w:val="left" w:pos="21979" w:leader="none"/>
      </w:tabs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ec.cz/uredni-de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7:00Z</dcterms:created>
  <dc:creator>Referat regionalniho rozvoje</dc:creator>
  <dc:description/>
  <cp:keywords/>
  <dc:language>en-US</dc:language>
  <cp:lastModifiedBy>Ing. arch. Dagmar Buzu</cp:lastModifiedBy>
  <cp:lastPrinted>2011-11-16T14:20:00Z</cp:lastPrinted>
  <dcterms:modified xsi:type="dcterms:W3CDTF">2016-05-24T07:09:00Z</dcterms:modified>
  <cp:revision>3</cp:revision>
  <dc:subject/>
  <dc:title>Okresní  úřad  Jindřichův  Hradec referát  regionálního  rozvoje</dc:title>
</cp:coreProperties>
</file>