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4.6. 201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25/2015: </w:t>
      </w:r>
      <w:r>
        <w:rPr>
          <w:b/>
        </w:rPr>
        <w:t xml:space="preserve"> Zastupitelstvo obce jednomyslně schvaluje Závěrečný účet obce Řepeč za rok 2014 včetně Zprávy o kontrole hospodaření obce za rok 2014 s výrokem bez výhrad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26/2015: </w:t>
      </w:r>
      <w:r>
        <w:rPr>
          <w:b/>
        </w:rPr>
        <w:t>Zastupitelstvo obce jednomyslně schvaluje postup při nápravě zjištěných nedostatků – rozdíl mezi výpisem z KN ke dni 31.12.2014 a výsledkem inventury – stavba bez čp.na st.30/2, LV 151 v k.ú Řepeč a to Žádost stavebnímu úřadu v Táboře  o místní šetření k ověření skutečného stavu a písemné vyrozumění vlastníka nemovitosti ( p. Doud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27/2015:</w:t>
      </w:r>
      <w:r>
        <w:rPr>
          <w:b/>
        </w:rPr>
        <w:t xml:space="preserve"> </w:t>
        <w:tab/>
        <w:t>Zastupitelstvo obce jednomyslně schvaluje složení komise pro otevírání, posouzení, prokázání kvalifikace, posouzení a hodnocení nabídek do výběrového řízení na výstavbu ČOV Řepeč dle příloh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28/2015: </w:t>
      </w:r>
      <w:r>
        <w:rPr>
          <w:b/>
        </w:rPr>
        <w:t xml:space="preserve">   Zastupitelstvo obce jednomyslně schvaluje účetní závěrku obce Řepeč za rok 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29/2015:  </w:t>
      </w:r>
      <w:r>
        <w:rPr>
          <w:b/>
        </w:rPr>
        <w:t>Zastupitelstvo obce jednomyslně schvaluje návrh na odkoupení lesních pozemků p.č.787 o výměře 5269 m2 a 1676/3 o výměře 4 000 m2 od Vojenských lesů a statků ČR a pověřuje starostu obce odesláním příslušné žád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30/2015:</w:t>
      </w:r>
      <w:r>
        <w:rPr>
          <w:b/>
        </w:rPr>
        <w:t xml:space="preserve"> Zastupitelstvo obce jednomyslně schvaluje projekt na rekonstrukci veřejného osvětlení Na Humn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31/2015: </w:t>
      </w:r>
      <w:r>
        <w:rPr>
          <w:b/>
        </w:rPr>
        <w:t xml:space="preserve">Zastupitelstvo jednomyslně schvaluje  změnu č.2 ÚP obce Řepeč – rozšíření ploch pro sportoviště.  Zhotovitelem bude ing. Arch. Dagmar Buzu.. Cena za dílo 58 000 Kč,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32/2015: </w:t>
      </w:r>
      <w:r>
        <w:rPr>
          <w:b/>
        </w:rPr>
        <w:t>Zastupitelstvo obce jednomyslně schvaluje rozpočtové změny č.6 dle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Jiří Vozábal</dc:creator>
  <dc:description/>
  <dc:language>en-US</dc:language>
  <cp:lastModifiedBy>vozabal</cp:lastModifiedBy>
  <cp:lastPrinted>2014-12-30T22:02:00Z</cp:lastPrinted>
  <dcterms:modified xsi:type="dcterms:W3CDTF">2015-06-30T05:12:00Z</dcterms:modified>
  <cp:revision>9</cp:revision>
  <dc:subject/>
  <dc:title/>
</cp:coreProperties>
</file>