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19.5. 201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7/2015: </w:t>
      </w:r>
      <w:r>
        <w:rPr/>
        <w:t xml:space="preserve"> Zastupitelstvo obce jednomyslně schvaluje smlouvu se SFŽP o poskytnutí podpory v rámci Operačního programu Životní prostředí ve výši 38 324 Kč,- na akci ,,Stavební úpravy Řepeč čp.18.“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8/2015:  </w:t>
      </w:r>
      <w:r>
        <w:rPr/>
        <w:t>Zastupitelstvo obce  jednomyslně schvaluje návrh znění zadávací dokumentace a smlouvy o dílo na vybudování ČOV v obci Řepe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9/2015:</w:t>
      </w:r>
      <w:r>
        <w:rPr/>
        <w:t xml:space="preserve"> </w:t>
        <w:tab/>
        <w:t>Zastupitelstvo obce jednomyslně schvaluje jako dodavatele nového bezdrátového rozhlasu v obci Řepeč firmu SOVT – RADIO VODŇ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20/2015:  </w:t>
      </w:r>
      <w:r>
        <w:rPr/>
        <w:t>Zastupitelstvo obce jednomyslně schvaluje nabídku  firmy Vialit na opravu povrchu místních komunikací, cena za dílo 94 000 Kč,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21/2015:  </w:t>
      </w:r>
      <w:r>
        <w:rPr/>
        <w:t>Zastupitelstvo obce  jednomyslně schvaluje znění předávacího protokolu na akci ,,Stavební úpravy  Řepeč čp. 18“  a souhlasí s proplacením závěrečné faktury. Cena za dílo 796 389 Kč,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22/2015:</w:t>
      </w:r>
      <w:r>
        <w:rPr/>
        <w:t xml:space="preserve"> Zastupitelstvo obce jednomyslně schvaluje plán financování obnovy kanalizace v obci Řepeč na období  2015- 20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23/2015: </w:t>
      </w:r>
      <w:r>
        <w:rPr/>
        <w:t>Zastupitelstvo obce  jednomyslně schvaluje změny v krizovém plánu obce dle přílohy ( složení krizového štábu ob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24/2015: </w:t>
      </w:r>
      <w:r>
        <w:rPr/>
        <w:t>Zastupitelstvo obce jednomyslně schvaluje rozpočtové  změny č.5 dle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Jiří Vozábal</dc:creator>
  <dc:description/>
  <dc:language>en-US</dc:language>
  <cp:lastModifiedBy>vozabal</cp:lastModifiedBy>
  <cp:lastPrinted>2014-12-30T22:02:00Z</cp:lastPrinted>
  <dcterms:modified xsi:type="dcterms:W3CDTF">2015-05-25T09:47:00Z</dcterms:modified>
  <cp:revision>7</cp:revision>
  <dc:subject/>
  <dc:title/>
</cp:coreProperties>
</file>