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snesení ze zasedání Zastupitelstva obce Řepeč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</w:t>
      </w:r>
      <w:r>
        <w:rPr>
          <w:b/>
          <w:sz w:val="44"/>
          <w:szCs w:val="44"/>
        </w:rPr>
        <w:t>ze dne 31.3. 2015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 11/2015:</w:t>
      </w:r>
      <w:r>
        <w:rPr>
          <w:b/>
        </w:rPr>
        <w:t xml:space="preserve"> Zastupitelstvo obce jednomyslně schvaluje návrh vyhlášky č. 1/2015 o likvidaci odpadů na území obce Řepeč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u w:val="single"/>
        </w:rPr>
        <w:t xml:space="preserve">Usnesení 12/2015:  </w:t>
      </w:r>
      <w:r>
        <w:rPr>
          <w:b/>
        </w:rPr>
        <w:t>Zastupitelstvo obce  jednomyslně schvaluje návrh smlouvy s SDH Řepeč o zajištění sběru kovového odpadu v k.ú. Řepeč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 13/2015:</w:t>
      </w:r>
      <w:r>
        <w:rPr>
          <w:b/>
        </w:rPr>
        <w:t xml:space="preserve"> </w:t>
        <w:tab/>
        <w:t>Zastupitelstvo obce  jednomyslně schvaluje návrh zápisu do obecní kroniky za rok 2014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snesení 14/2015:  </w:t>
      </w:r>
      <w:r>
        <w:rPr>
          <w:b/>
        </w:rPr>
        <w:t>Zastupitelstvo obce jednomyslně souhlasí s vykoupením pozemků od vlastníků pod rybníkem, kteří vyjádřili souhlas s nabídkou 100 Kč,-/1m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Usnesení 15/2015: </w:t>
      </w:r>
      <w:r>
        <w:rPr>
          <w:b/>
        </w:rPr>
        <w:t>Zastupitelstvo obce  jednomyslně schvaluje návrh smlouvy o poskytování služeb na provozování aplikace GObec s firmou G Plus s.r.o. Cena za dílo 2 400 Kč,- / rok bez DP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Usnesení 16/2015: </w:t>
      </w:r>
      <w:r>
        <w:rPr>
          <w:b/>
        </w:rPr>
        <w:t>Zastupitelstvo obce jednomyslně schvaluje rozpočtové  změny č.3 dle příloh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Starosta  obce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Jiří Vozáb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30:00Z</dcterms:created>
  <dc:creator>vozabal</dc:creator>
  <dc:description/>
  <dc:language>en-US</dc:language>
  <cp:lastModifiedBy>vozabal</cp:lastModifiedBy>
  <cp:lastPrinted>2014-03-31T11:38:00Z</cp:lastPrinted>
  <dcterms:modified xsi:type="dcterms:W3CDTF">2015-04-01T09:49:00Z</dcterms:modified>
  <cp:revision>13</cp:revision>
  <dc:subject/>
  <dc:title>Usnesení ze zasedání Zastupitelstva obce Řepeč</dc:title>
</cp:coreProperties>
</file>