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13.9.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Usnesení 28/2016:</w:t>
      </w:r>
      <w:r>
        <w:rPr>
          <w:b/>
        </w:rPr>
        <w:t xml:space="preserve">. </w:t>
      </w:r>
      <w:r>
        <w:rPr/>
        <w:t>Zastupitelstvo obce jednomyslně schvaluje smlouvu o dílo na vybudování nové kanalizace  a vodního zdroje  Na Loučkách s firmou Strabag. Cena za dílo 499 000 Kč,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  <w:u w:val="single"/>
        </w:rPr>
        <w:t>Usnesení 29/2016:</w:t>
      </w:r>
      <w:r>
        <w:rPr>
          <w:b/>
        </w:rPr>
        <w:t xml:space="preserve">  </w:t>
      </w:r>
      <w:r>
        <w:rPr/>
        <w:t xml:space="preserve">Zastupitelstvo obce jednomyslně schvaluje kupní smlouvu na nemovitost čp. 29 mezi p. Josefem Hronem jako prodávajícím a Obcí Řepeč jako kupující za cenu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/>
        <w:t>336  400 Kč,-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30/2016:</w:t>
      </w:r>
      <w:r>
        <w:rPr>
          <w:b/>
        </w:rPr>
        <w:t xml:space="preserve"> </w:t>
      </w:r>
      <w:r>
        <w:rPr/>
        <w:t>Zastupitelstvo obce  jednomyslně schvaluje smlouvu o smlouvě budoucí o zřízení věcného břemene se společností E.ON, za účelem vybudování elektrické přípojky pro stavební pozemek p.č. 51/3 a p.č. 1846 - paní Grelov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31/2016:</w:t>
      </w:r>
      <w:r>
        <w:rPr>
          <w:b/>
        </w:rPr>
        <w:t xml:space="preserve"> </w:t>
      </w:r>
      <w:r>
        <w:rPr/>
        <w:t>Zastupitelstvo obce  jednomyslně schvaluje smlouvu o smlouvě budoucí o zřízení věcného břemene se společností E.ON, za účelem vybudování elektrické přípojky pro  pozemek p.č. 1870/1, 1870/2, 1882 - pan Kosobu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32/2016:</w:t>
      </w:r>
      <w:r>
        <w:rPr/>
        <w:t xml:space="preserve"> Zastupitelstvo obce jednomyslně schvaluje rozpočtové změny č. 9/2016 dle přílo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Usnesení 33/2016: </w:t>
      </w:r>
      <w:r>
        <w:rPr/>
        <w:t>Zastupitelstvo obce  jednomyslně schvaluje návrh na podání žádosti o dotaci na pořízení kontejnerů a  techniky na likvidaci odpa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34/2016: </w:t>
      </w:r>
      <w:r>
        <w:rPr/>
        <w:t>Zastupitelstvo obce jednomyslně schvaluje smlouvu o zajištění provozních činností souvisejících s provozem kanalizace a ČOV s firmou Čevak. Cena za dílo 15 000 Kč,-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35/2016: </w:t>
      </w:r>
      <w:r>
        <w:rPr/>
        <w:t>Zastupitelstvo obce jednomyslně schvaluje zprávu o výsledku přezkoumání hospodaření obce Krajským úřadem s výrokem bez výhra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36/2016: </w:t>
      </w:r>
      <w:r>
        <w:rPr/>
        <w:t>Zastupitelstvo obce jednomyslně schvaluje Vnitřní směrnici č. 2/2016 – Spisový řád obce Řepe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37/2016: </w:t>
      </w:r>
      <w:r>
        <w:rPr/>
        <w:t>Zastupitelstvo obce jednomyslně schvaluje žádost nájemce prodejny paní Čítkové o pořízení druhé pokladny EET pro zajištění většího komfortu návštěvníků při pořádání kulturních akcí na sá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38/2016: </w:t>
      </w:r>
      <w:r>
        <w:rPr/>
        <w:t>Zastupitelstvo obce jednomyslně schvaluje nabídku na zpracování projektu stavebních úprav čp.29. Cena dle dohody 160 000 Kč,-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  <w:u w:val="single"/>
        </w:rPr>
        <w:t>Usnesení 39/2016:</w:t>
      </w:r>
      <w:r>
        <w:rPr/>
        <w:t xml:space="preserve"> Zastupitelstvo obce jednomyslně schvaluje dohodu s Husitským muzeem v Táboře o provedení archeologického výzkumu na staveništi – kanalizace na Loučkách. Maximálně však do částky dle bodu IV, čl.3 dohody o provedení archeologického výzkumu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Jiří Vozábal</w:t>
      </w:r>
    </w:p>
    <w:p>
      <w:pPr>
        <w:pStyle w:val="Normal"/>
        <w:ind w:left="7080" w:hanging="0"/>
        <w:rPr/>
      </w:pPr>
      <w:r>
        <w:rPr/>
        <w:t xml:space="preserve">Starosta ob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0:00Z</dcterms:created>
  <dc:creator>vozabal</dc:creator>
  <dc:description/>
  <dc:language>en-US</dc:language>
  <cp:lastModifiedBy>vozabal Jiří</cp:lastModifiedBy>
  <cp:lastPrinted>2014-03-31T11:38:00Z</cp:lastPrinted>
  <dcterms:modified xsi:type="dcterms:W3CDTF">2016-09-15T09:45:00Z</dcterms:modified>
  <cp:revision>16</cp:revision>
  <dc:subject/>
  <dc:title>Usnesení ze zasedání Zastupitelstva obce Řepeč</dc:title>
</cp:coreProperties>
</file>