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snesení ze zasedání Zastupitelstva obce Řepeč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</w:t>
      </w:r>
      <w:r>
        <w:rPr>
          <w:b/>
          <w:sz w:val="44"/>
          <w:szCs w:val="44"/>
        </w:rPr>
        <w:t>ze dne 10.5. 2016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u w:val="single"/>
        </w:rPr>
        <w:t>Usnesení 10/2016:</w:t>
      </w:r>
      <w:r>
        <w:rPr>
          <w:b/>
        </w:rPr>
        <w:t>. Zastupitelstvo obce jednomyslně schvaluje Závěrečný účet obce Řepeč za rok 2015 včetně Zprávy o kontrole hospodaření obce za rok 2015 s výrokem 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b/>
          <w:u w:val="single"/>
        </w:rPr>
        <w:t>Usnesení 11/2016:</w:t>
      </w:r>
      <w:r>
        <w:rPr>
          <w:b/>
        </w:rPr>
        <w:t xml:space="preserve">  Zastupitelstvo obce  jednomyslně schvaluje účetní závěrku obce Řepeč za rok 2015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u w:val="single"/>
        </w:rPr>
        <w:t>Usnesení 12/2016:</w:t>
      </w:r>
      <w:r>
        <w:rPr>
          <w:b/>
        </w:rPr>
        <w:t xml:space="preserve">  Zastupitelstvo obce jednomyslně schvaluje návrh na výměnu střešních oken v čp. 83 a to v bytě pí. Procházkové a pí. Peterkové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snesení 13/2016:</w:t>
      </w:r>
      <w:r>
        <w:rPr>
          <w:b/>
        </w:rPr>
        <w:t xml:space="preserve"> Zastupitelstvo obce  jednomyslně schvaluje smlouvu o smlouvě budoucí o zřízení věcného břemene se společností E.ON, za účelem vybudování elektrických přípojek pro stavební pozemky Na loučkách- pozemky KN 1032/3, KN1033/1 a KN 1034/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14/2016: </w:t>
      </w:r>
      <w:r>
        <w:rPr>
          <w:b/>
        </w:rPr>
        <w:t>Zastupitelstvo obce jednomyslně schvaluje rozpočtové změ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č. 5/2016 dle příloh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15/2016:  </w:t>
      </w:r>
      <w:r>
        <w:rPr>
          <w:b/>
        </w:rPr>
        <w:t>Zastupitelstvo obce projednalo žádost o odprodej části pozemku p.č.607/1 a jednomyslně schválilo záměr prodeje předmětného pozemku za cenu 80 Kč,- bez DPH. Úhradu nákladů spojených s převodem uhradí kupujíc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snesení 16/2016: </w:t>
      </w:r>
      <w:r>
        <w:rPr>
          <w:b/>
        </w:rPr>
        <w:t xml:space="preserve">Zastupitelstvo obce zamítlo žádost o finanční dar pro ZŠ při DPN v Opařanech  při příležitosti 90-tého výročí založení. Výsledek hlasování 2 pro 3 proti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17/2016:</w:t>
      </w:r>
      <w:r>
        <w:rPr>
          <w:b/>
        </w:rPr>
        <w:t xml:space="preserve">  Zastupitelstvo obce jednomyslně zamítlo žádost o dar pro Asociaci rodičů a přátel postižených dětí Prostějo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18/2016:</w:t>
      </w:r>
      <w:r>
        <w:rPr>
          <w:b/>
        </w:rPr>
        <w:t xml:space="preserve"> Zastupitelstvo obce jednomyslně schvaluje jako odběratele dřevní hmoty firmu Hrachovinová Helen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Starosta  obce :</w:t>
      </w:r>
    </w:p>
    <w:p>
      <w:pPr>
        <w:pStyle w:val="Normal"/>
        <w:ind w:left="5664" w:firstLine="708"/>
        <w:jc w:val="both"/>
        <w:rPr>
          <w:b/>
          <w:b/>
          <w:u w:val="single"/>
        </w:rPr>
      </w:pPr>
      <w:r>
        <w:rPr>
          <w:b/>
        </w:rPr>
        <w:t>Jiří Vozáb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44"/>
          <w:szCs w:val="44"/>
        </w:rPr>
        <w:t xml:space="preserve">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30:00Z</dcterms:created>
  <dc:creator>vozabal</dc:creator>
  <dc:description/>
  <dc:language>en-US</dc:language>
  <cp:lastModifiedBy>vozabal Jiří</cp:lastModifiedBy>
  <cp:lastPrinted>2014-03-31T11:38:00Z</cp:lastPrinted>
  <dcterms:modified xsi:type="dcterms:W3CDTF">2016-05-12T07:42:00Z</dcterms:modified>
  <cp:revision>16</cp:revision>
  <dc:subject/>
  <dc:title>Usnesení ze zasedání Zastupitelstva obce Řepeč</dc:title>
</cp:coreProperties>
</file>