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Usnesení ze zasedání Zastupitelstva obce Řepeč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</w:t>
      </w:r>
      <w:r>
        <w:rPr>
          <w:b/>
          <w:sz w:val="44"/>
          <w:szCs w:val="44"/>
        </w:rPr>
        <w:t>ze dne 21.12.2010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Usnesení 55/2010:  </w:t>
      </w:r>
      <w:r>
        <w:rPr>
          <w:b/>
        </w:rPr>
        <w:t>Zastupitelstvo obce  jednomyslně schvaluje Obecně závaznou vyhlášku 1/2010 o místních poplatcí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Usnesení 56/2010 : </w:t>
      </w:r>
      <w:r>
        <w:rPr>
          <w:b/>
        </w:rPr>
        <w:t>Zastupitelstvo obce  jednomyslně schvaluje rozpočtové změny č. 4 dle přílohy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Usnesení  57/2010</w:t>
      </w:r>
      <w:r>
        <w:rPr>
          <w:b/>
        </w:rPr>
        <w:t xml:space="preserve"> </w:t>
      </w:r>
      <w:r>
        <w:rPr/>
        <w:t xml:space="preserve">: </w:t>
      </w:r>
      <w:r>
        <w:rPr>
          <w:b/>
        </w:rPr>
        <w:t>Zastupitelstvo obce Řepeč jednomyslně  schvaluje opětovné uzavření veřejnoprávní smlouvy na úseku projednávání přestupků s městem Tábor. Obec Řepeč nadále není schopna svými orgány výkon přenesené působnosti na tomto úseku zabezpeči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 58/2010 :</w:t>
      </w:r>
      <w:r>
        <w:rPr>
          <w:b/>
        </w:rPr>
        <w:t xml:space="preserve"> Zastupitelstvo obce jednomyslně schvaluje rozpočtové provizorium na období od 1.1.2011 až do doby než bude schválen řádný rozpočet obce. V období rozpočtového provizoria obec hradí jenom nejnutnější výdaje ve výši maximálně 1/12  příjmové části rozpočtu roku 2010 za kalendářní měsíc, zabezpečující provoz obecního úřadu a obce, přičemž dbá na hospodárnost a efektivní vynakládání rozpočtových prostředků a dále hradí závazky vyplývající z již  uzavřených smluv 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Usnesení 59/2010 : </w:t>
      </w:r>
      <w:r>
        <w:rPr/>
        <w:t xml:space="preserve"> </w:t>
      </w:r>
      <w:r>
        <w:rPr>
          <w:b/>
        </w:rPr>
        <w:t xml:space="preserve">Zastupitelstvo obce  jednomyslně schváluje novou Vnitřní směrnici časového rozlišení a dodatek Vnitřní účetní  směrnice obce Řepeč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snesení 60/2010 : </w:t>
      </w:r>
      <w:r>
        <w:rPr>
          <w:b/>
        </w:rPr>
        <w:t>Zastupitelstvo obce jednomyslně schvaluje hospodaření SDH Řepeč za rok 2010 dle příloh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Usnesení 61/2010</w:t>
      </w:r>
      <w:r>
        <w:rPr>
          <w:b/>
        </w:rPr>
        <w:t xml:space="preserve"> : Zastupitelstvo obce jednomyslně schvaluje výše odměn pro neuvolněné členy zastupitelstva obce Řepeč s platností od 1.1.2011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tarosta obce</w:t>
        <w:tab/>
        <w:tab/>
        <w:tab/>
        <w:tab/>
        <w:tab/>
        <w:t xml:space="preserve"> p.Jiří Vozábal </w:t>
        <w:tab/>
        <w:tab/>
        <w:t>12 390 Kč,-</w:t>
      </w:r>
    </w:p>
    <w:p>
      <w:pPr>
        <w:pStyle w:val="Normal"/>
        <w:jc w:val="both"/>
        <w:rPr/>
      </w:pPr>
      <w:r>
        <w:rPr>
          <w:b/>
        </w:rPr>
        <w:t>místostarosta obce</w:t>
        <w:tab/>
        <w:tab/>
        <w:tab/>
        <w:tab/>
        <w:t xml:space="preserve"> p. Jiří Štecher</w:t>
        <w:tab/>
        <w:tab/>
        <w:t>10 850 Kč,-</w:t>
      </w:r>
    </w:p>
    <w:p>
      <w:pPr>
        <w:pStyle w:val="Normal"/>
        <w:jc w:val="both"/>
        <w:rPr/>
      </w:pPr>
      <w:r>
        <w:rPr>
          <w:b/>
        </w:rPr>
        <w:t xml:space="preserve">předseda kontrolního výboru </w:t>
        <w:tab/>
        <w:tab/>
        <w:t xml:space="preserve"> p. Hořejší Vladimír</w:t>
        <w:tab/>
        <w:tab/>
        <w:t xml:space="preserve">  1 270 Kč,-</w:t>
      </w:r>
    </w:p>
    <w:p>
      <w:pPr>
        <w:pStyle w:val="Normal"/>
        <w:jc w:val="both"/>
        <w:rPr/>
      </w:pPr>
      <w:r>
        <w:rPr>
          <w:b/>
        </w:rPr>
        <w:t xml:space="preserve">předseda finančního výboru </w:t>
        <w:tab/>
        <w:tab/>
        <w:t xml:space="preserve"> p. Čítek Vladislav</w:t>
        <w:tab/>
        <w:tab/>
        <w:t xml:space="preserve">  1 270 Kč,-</w:t>
      </w:r>
    </w:p>
    <w:p>
      <w:pPr>
        <w:pStyle w:val="Normal"/>
        <w:jc w:val="both"/>
        <w:rPr/>
      </w:pPr>
      <w:r>
        <w:rPr>
          <w:b/>
        </w:rPr>
        <w:t>předseda pořádkového výboru</w:t>
        <w:tab/>
        <w:tab/>
        <w:t xml:space="preserve"> p. Mrzena Jiří</w:t>
        <w:tab/>
        <w:tab/>
        <w:t xml:space="preserve">  1 270 Kč,-</w:t>
      </w:r>
    </w:p>
    <w:p>
      <w:pPr>
        <w:pStyle w:val="Normal"/>
        <w:jc w:val="both"/>
        <w:rPr/>
      </w:pPr>
      <w:r>
        <w:rPr>
          <w:b/>
        </w:rPr>
        <w:t>předseda sociálního výboru</w:t>
        <w:tab/>
        <w:tab/>
        <w:tab/>
        <w:t xml:space="preserve"> paní Přibylová Vladimíra</w:t>
        <w:tab/>
        <w:t xml:space="preserve">  1 270 Kč,-</w:t>
      </w:r>
    </w:p>
    <w:p>
      <w:pPr>
        <w:pStyle w:val="Normal"/>
        <w:jc w:val="both"/>
        <w:rPr/>
      </w:pPr>
      <w:r>
        <w:rPr>
          <w:b/>
        </w:rPr>
        <w:t>předseda stavebního výboru</w:t>
        <w:tab/>
        <w:tab/>
        <w:t xml:space="preserve"> p.Hořejší Antonín</w:t>
        <w:tab/>
        <w:tab/>
        <w:t xml:space="preserve">  1 270 Kč,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</w:t>
      </w:r>
      <w:r>
        <w:rPr>
          <w:b/>
        </w:rPr>
        <w:t>Starosta  obce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Jiří Vozába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15:00Z</dcterms:created>
  <dc:creator>vozabal</dc:creator>
  <dc:description/>
  <dc:language>en-US</dc:language>
  <cp:lastModifiedBy>vozabal</cp:lastModifiedBy>
  <dcterms:modified xsi:type="dcterms:W3CDTF">2010-12-22T07:47:00Z</dcterms:modified>
  <cp:revision>1</cp:revision>
  <dc:subject/>
  <dc:title>Usnesení ze zasedání Zastupitelstva obce Řepeč</dc:title>
</cp:coreProperties>
</file>