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26.2. 20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1/2013:</w:t>
      </w:r>
      <w:r>
        <w:rPr>
          <w:b/>
        </w:rPr>
        <w:t>. Zastupitelstvo obce  jednomyslně schvaluje rozpočet obce Řepeč na rok 2013. Rozpočet je koncipován jako vyrovnaný ve výši 5 008 000 Kč,- jak na straně příjmů, tak na straně výdajů.</w:t>
      </w:r>
    </w:p>
    <w:p>
      <w:pPr>
        <w:pStyle w:val="Normal"/>
        <w:jc w:val="both"/>
        <w:rPr/>
      </w:pPr>
      <w:r>
        <w:rPr>
          <w:b/>
          <w:u w:val="single"/>
        </w:rPr>
        <w:t>Usnesení 2/2013:</w:t>
      </w:r>
      <w:r>
        <w:rPr>
          <w:b/>
        </w:rPr>
        <w:t>. Zastupitelstvo obce jednomyslně schvaluje Mandátní smlouvy se společností GPL invest  na realizaci výběrového řízení a administraci žádosti o dotace na investiční akci ,,Vybudování ČOV v obci Řepeč“. Zastupitelstvo obce pověřuje starostu obce podpisem smluv.</w:t>
      </w:r>
    </w:p>
    <w:p>
      <w:pPr>
        <w:pStyle w:val="Normal"/>
        <w:jc w:val="both"/>
        <w:rPr/>
      </w:pPr>
      <w:r>
        <w:rPr>
          <w:b/>
          <w:u w:val="single"/>
        </w:rPr>
        <w:t>Usnesení 3/2013:</w:t>
      </w:r>
      <w:r>
        <w:rPr>
          <w:b/>
        </w:rPr>
        <w:t xml:space="preserve">.  Zastupitelstvo obce  jednomyslně schvaluje Vnitřní směrnici č. 1/2013 pro evidenci veřejných zakázek a zadávání veřejných zakázek malého rozsahu obcí Řepeč.  </w:t>
      </w:r>
    </w:p>
    <w:p>
      <w:pPr>
        <w:pStyle w:val="Normal"/>
        <w:jc w:val="both"/>
        <w:rPr/>
      </w:pPr>
      <w:r>
        <w:rPr>
          <w:b/>
          <w:u w:val="single"/>
        </w:rPr>
        <w:t>Usnesení 4/2013:</w:t>
      </w:r>
      <w:r>
        <w:rPr>
          <w:b/>
        </w:rPr>
        <w:t>. Zastupitelstvo obce  jednomyslně schvaluje návrh zápisu do kroniky za rok 2012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>Usnesení 5/2013:</w:t>
      </w:r>
      <w:r>
        <w:rPr>
          <w:b/>
        </w:rPr>
        <w:t>. Zastupitelstvo obce jednomyslně schvaluje smlouvu o likvidaci komunálního odpadu v obci Řepeč s firmou Rumpold. Zastupitelstvo obce pověřuje starostu obce podpisem smlouvy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>Usnesení 6/2013:</w:t>
      </w:r>
      <w:r>
        <w:rPr>
          <w:b/>
        </w:rPr>
        <w:t>. Zastupitelstvo obce jednomyslně zamítlo prodej akcií České spořitelny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 xml:space="preserve">Usnesení 7/2013 : </w:t>
      </w:r>
      <w:r>
        <w:rPr>
          <w:b/>
        </w:rPr>
        <w:t>Zastupitelstvo obce jednomyslně rozhodlo o tom, že dodavatelem stavby vybudování nových chodníků v obci Řepeč se stane firma SMM  za cenu 255 320 Kč,-, další nabídky: Strabag ve výši 412 628 Kč,-, Heron ve výši 335 998 Kč,-, PL Beko ve výši 458 468 Kč, a Chališ ve výši 389 400 Kč,-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>Usnesení 8/2013</w:t>
      </w:r>
      <w:r>
        <w:rPr>
          <w:b/>
        </w:rPr>
        <w:t xml:space="preserve">: Zastupitelstvo obce jednomyslně schvaluje pověření starosty obce prováděním rozpočtových změn, v období mezi zasedáními zastupitelstva obc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celkové výše 300 000 Kč,-  na straně výdajů a na straně příjmů a v případě přijetí dotací v plné výš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9/2013:</w:t>
      </w:r>
      <w:r>
        <w:rPr>
          <w:b/>
        </w:rPr>
        <w:t xml:space="preserve"> Zastupitelstvo obce  jednomyslně zamítlo návrh na změnu vytápění v místním hostinci 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>Usnesení 10/2013:</w:t>
      </w:r>
      <w:r>
        <w:rPr>
          <w:b/>
        </w:rPr>
        <w:t>. Zastupitelstvo obce jednomyslně  schvaluje uzavření dohod o poskytnutí neinvestičního  příspěvku pro Zájmové organizace  : MS Řepeč ve výši 20 000 Kč,-, ČSŽ ve výši 20 000 Kč,-, SCHPH Řepeč ve výši 20 000 Kč,-, SDH Řepeč ve výši 20 000 Kč,- FK Řepeč - Opařany ve výši 35 000 Kč,- a pověřuje starostu podpisem dohod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 xml:space="preserve">Usnesení 11/2013 : </w:t>
      </w:r>
      <w:r>
        <w:rPr>
          <w:b/>
        </w:rPr>
        <w:t>Zastupitelstvo obce jednomyslně schvaluje návrh na odpis nedobytných pohledávek ve výši 5 672 Kč,- z podrozvahového účtu č. 911 0000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  <w:u w:val="single"/>
        </w:rPr>
        <w:t xml:space="preserve">Usnesení 12/2013: </w:t>
      </w:r>
      <w:r>
        <w:rPr>
          <w:b/>
        </w:rPr>
        <w:t>Zastupitelstvo obce odmítlo návrh na odkup nemovitosti od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. Hrona.  Výsledek hlasování 4: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Starosta  ob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iří Vozáb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9:00Z</dcterms:created>
  <dc:creator>vozabal</dc:creator>
  <dc:description/>
  <dc:language>en-US</dc:language>
  <cp:lastModifiedBy>vozabal</cp:lastModifiedBy>
  <cp:lastPrinted>2013-01-11T10:55:00Z</cp:lastPrinted>
  <dcterms:modified xsi:type="dcterms:W3CDTF">2013-02-27T07:18:00Z</dcterms:modified>
  <cp:revision>17</cp:revision>
  <dc:subject/>
  <dc:title>Objednávky občanů  - palivové dřevo 2011</dc:title>
</cp:coreProperties>
</file>