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8.2. 20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/2012:</w:t>
      </w:r>
      <w:r>
        <w:rPr>
          <w:b/>
        </w:rPr>
        <w:t>. Zastupitelstvo obce jednomyslně schváluje rozpočet obce Řepeč na rok 2012. Rozpočet je koncipován jako vyrovnaný ve výši 4 276 600 Kč,- jak na straně příjmů , tak na straně vý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2/2012:</w:t>
      </w:r>
      <w:r>
        <w:rPr>
          <w:b/>
        </w:rPr>
        <w:t xml:space="preserve"> Zastupitelstvo obce jednomyslně schvaluje na doporučení výběrové komise jako dodavatele akce ,, Vybudování nových chodníků v obci Řepeč „ firmu Strabag Bohemia. Zastupitelstvo obce pověřuje starostu obce jednáním s vítěznou firmou o předložení návrhu smlouvy o dí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3/2012:</w:t>
      </w:r>
      <w:r>
        <w:rPr>
          <w:b/>
        </w:rPr>
        <w:t xml:space="preserve"> Zastupitelstvo obce jednomyslně schvaluje návrh smlouvy o dílo s firmou Uniwin na výměnu oken v knihovně za cenu 39 903 Kč.- a pověřuje starostu obce podpisem smlouvy o dí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/2012:</w:t>
      </w:r>
      <w:r>
        <w:rPr>
          <w:b/>
        </w:rPr>
        <w:t xml:space="preserve"> Zastupitelstvo obce jednomyslně schvaluje záměr výměny nábytku do knihov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/2012</w:t>
      </w:r>
      <w:r>
        <w:rPr>
          <w:b/>
        </w:rPr>
        <w:t>: Zastupitelstvo obce  jednomyslně schvaluje, návrh zadání Změny č.1 Územního plánu obce Řepeč, podle § 47 odst.5 zákona č. 183/2006 Sb., o územním plánování a stavebním řádu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pracovatelem Změny č. 1 ÚP Řepeč je ing. arch. Dagmar Buzu, Tábor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vrh zadání Změny č.1 ÚP Řepeč byl projednán v souladu s ustanovením § 47 stavebního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 zákonem stanovené lhůtě podané podněty byla k návrhu zadání podána jedna připomínka, která byla zapracová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6/2012:</w:t>
      </w:r>
      <w:r>
        <w:rPr>
          <w:b/>
        </w:rPr>
        <w:t xml:space="preserve"> Zastupitelstvo obce  jednomyslně schváluje záměr výkupu pozemků p.č.73 o výměře 147 m2 a části pozemku p.č.16/1  na návsi od p. Čítka Jaroslava a </w:t>
      </w:r>
    </w:p>
    <w:p>
      <w:pPr>
        <w:pStyle w:val="Normal"/>
        <w:jc w:val="both"/>
        <w:rPr>
          <w:b/>
          <w:b/>
        </w:rPr>
      </w:pPr>
      <w:r>
        <w:rPr>
          <w:b/>
        </w:rPr>
        <w:t>p. Čítka Josefa čp.26 pro účely vybudování veřejné zeleně za cenu 15 Kč,-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7/2012:</w:t>
      </w:r>
      <w:r>
        <w:rPr>
          <w:b/>
        </w:rPr>
        <w:t xml:space="preserve"> Zastupitelstvo obce projednalo a jednomyslně schválilo návrh žádosti do Grantového programu ,,Obnova drobné sakrální architektury v krajině 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8/2012:</w:t>
      </w:r>
      <w:r>
        <w:rPr>
          <w:b/>
        </w:rPr>
        <w:t xml:space="preserve"> Zastupitelstvo obce projednalo a jednomyslně schválilo návrh žádosti do Grantového programu ,, Podpora sborů dobrovolných hasičů obcí „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9/2012:</w:t>
      </w:r>
      <w:r>
        <w:rPr>
          <w:b/>
        </w:rPr>
        <w:t xml:space="preserve"> Zastupitelstvo obce projednalo a jednomyslně schválilo návrh žádosti do Grantového programu ,,Podpora služeb nedefinovaných v zákoně č.108/2006 Sb. o sociálních službách „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0/2012: </w:t>
      </w:r>
      <w:r>
        <w:rPr>
          <w:b/>
        </w:rPr>
        <w:t>Zastupitelstvo obce projednalo a jednomyslně schválilo návrh žádosti do Grantového programu ,, Úcta k předkům „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9:00Z</dcterms:created>
  <dc:creator>vozabal</dc:creator>
  <dc:description/>
  <dc:language>en-US</dc:language>
  <cp:lastModifiedBy>vozabal</cp:lastModifiedBy>
  <cp:lastPrinted>2011-09-06T12:24:00Z</cp:lastPrinted>
  <dcterms:modified xsi:type="dcterms:W3CDTF">2012-03-01T07:46:00Z</dcterms:modified>
  <cp:revision>4</cp:revision>
  <dc:subject/>
  <dc:title>Objednávky občanů  - palivové dřevo 2011</dc:title>
</cp:coreProperties>
</file>