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konání ustavujícího zasedání nově zvoleného zastupitelstva obce Řepeč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Obecní úřad Řepeč v souladu s ustanovením § 93 odst.1 zákona č. 128/2000 Sb., o obcích v platném znění, informuje o konání ustavujícího zasedání Zastupitelstva obce Řepeč, svolaného dosavadním starostou obce Jiřím Vozábalem v souladu s § 91 odst. 1 zákona o ob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 : Obec Řepeč – sídlo obecního úřadu, Řepeč čp. 83</w:t>
      </w:r>
    </w:p>
    <w:p>
      <w:pPr>
        <w:pStyle w:val="Normal"/>
        <w:rPr/>
      </w:pPr>
      <w:r>
        <w:rPr>
          <w:b/>
          <w:sz w:val="28"/>
          <w:szCs w:val="28"/>
        </w:rPr>
        <w:t>Doba konání  : čtvrtek 1.11.2018 od 18 : 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ožení slibu členů zastupitelstva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 jednání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ab/>
        <w:t>3.  Určení zapisovatele a ověřovatelů zápisu.</w:t>
      </w:r>
      <w:r>
        <w:rPr/>
        <w:t xml:space="preserve"> </w:t>
      </w:r>
      <w:r>
        <w:rPr>
          <w:b/>
        </w:rPr>
        <w:t>( § 95 odst.1 zákona o obcíc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>4.  Kontrola osvědčení o zvolení členů zastupitelstv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5.   Projednání využitelnosti dosavadního jednacího řá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volební a návrhové komis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starosty a místostarosty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řízení výborů obce a volby předse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ovení odměn  neuvolněných členů zastupitelstva obce.</w:t>
      </w:r>
    </w:p>
    <w:p>
      <w:pPr>
        <w:pStyle w:val="Normal"/>
        <w:ind w:left="360" w:firstLine="708"/>
        <w:rPr/>
      </w:pPr>
      <w:r>
        <w:rPr>
          <w:b/>
        </w:rPr>
        <w:t>( § 72 zákona o obcích , nařízení vlády č.37/2003).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Řepči 22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Jiří Vozáb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savadní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3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24:00Z</dcterms:created>
  <dc:creator>vozabal</dc:creator>
  <dc:description/>
  <cp:keywords/>
  <dc:language>en-US</dc:language>
  <cp:lastModifiedBy>vozabal</cp:lastModifiedBy>
  <cp:lastPrinted>2014-10-17T18:26:00Z</cp:lastPrinted>
  <dcterms:modified xsi:type="dcterms:W3CDTF">2018-10-25T12:08:00Z</dcterms:modified>
  <cp:revision>7</cp:revision>
  <dc:subject/>
  <dc:title>Informace</dc:title>
</cp:coreProperties>
</file>