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CC" w:val="clear"/>
        <w:spacing w:before="225" w:after="30"/>
        <w:rPr>
          <w:rFonts w:ascii="Arial" w:hAnsi="Arial" w:cs="Arial"/>
          <w:color w:val="666632"/>
          <w:sz w:val="29"/>
          <w:szCs w:val="29"/>
        </w:rPr>
      </w:pPr>
      <w:r>
        <w:rPr>
          <w:rFonts w:cs="Arial" w:ascii="Arial" w:hAnsi="Arial"/>
          <w:color w:val="666632"/>
          <w:sz w:val="29"/>
          <w:szCs w:val="29"/>
        </w:rPr>
        <w:t>Sazebník úhrad</w:t>
      </w:r>
    </w:p>
    <w:p>
      <w:pPr>
        <w:pStyle w:val="Normlnweb"/>
        <w:shd w:fill="FFFFCC" w:val="clea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6"/>
        <w:gridCol w:w="2344"/>
        <w:gridCol w:w="2392"/>
      </w:tblGrid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ÍROVÁNÍ  DOKUMENTŮ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RMÁT A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nostran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5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oustran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 Kč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RMÁT A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nostran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 Kč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oustran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  NA POČÍTAČOV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BO LASEROVÉ TISKÁRNĚ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RMÁT A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nostranný     čer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oustranný      čer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RMÁT A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nostranný     barev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oustranný      barevný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 veřejnost pouze v úředních hodinách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zdarma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 NA  PŘÍPRAVĚ  INFORMACE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 PŘEDÁNÍ  ŽADATELI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hodina práce pracovníka obecního úřadu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0 Kč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Y  POŠTOVNÉHO                         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e platného ceníku České pošt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CC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right="-13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3:00Z</dcterms:created>
  <dc:creator>vozabal</dc:creator>
  <dc:description/>
  <dc:language>en-US</dc:language>
  <cp:lastModifiedBy>vozabal</cp:lastModifiedBy>
  <dcterms:modified xsi:type="dcterms:W3CDTF">2014-12-17T07:59:00Z</dcterms:modified>
  <cp:revision>2</cp:revision>
  <dc:subject/>
  <dc:title>Sazebník úhrad</dc:title>
</cp:coreProperties>
</file>