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znamuje občanům, že v úterý</w:t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64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1. března 2025</w:t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72"/>
          <w:szCs w:val="72"/>
        </w:rPr>
        <w:t>bude Obecní úřad uzavřen</w:t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ěkujeme za pochope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uppressAutoHyphens w:val="false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false"/>
        <w:ind w:left="28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8.3.2025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Uzivatel</cp:lastModifiedBy>
  <cp:lastPrinted>2023-12-13T15:05:00Z</cp:lastPrinted>
  <dcterms:modified xsi:type="dcterms:W3CDTF">2025-03-08T06:02:00Z</dcterms:modified>
  <cp:revision>30</cp:revision>
  <dc:subject/>
  <dc:title>Usnesení ze zasedání Zastupitelstva obce Řepeč</dc:title>
</cp:coreProperties>
</file>