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5.9. 2020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 v Řepči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 pozemek p.č. 570/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pozemek p.č.1012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mlouvě budoucí o převodu nemovitosti 1012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řízení služebnosti PV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– Český trávní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V 1/2020 – poplatek ze p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V 2/2020 – odp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sz w:val="28"/>
          <w:szCs w:val="28"/>
        </w:rPr>
        <w:t>Zpráva KV z 25.2.2020 webové stránky obce – hlas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KV z 25.2.2020  MK– hlas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prodej pozem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kárna Kášo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o ob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  <w:sz w:val="28"/>
          <w:szCs w:val="28"/>
        </w:rPr>
        <w:t>Různé – vodovod, most, jímka Řepeč, prodej pozemků za Mlejnkovi, prodej pozemků ZD, podzimní brigáda, kaplička Kášovice, kabiny TJ 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8.9.2020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Uzivatel</cp:lastModifiedBy>
  <cp:lastPrinted>2020-06-22T15:38:00Z</cp:lastPrinted>
  <dcterms:modified xsi:type="dcterms:W3CDTF">2020-09-08T15:58:00Z</dcterms:modified>
  <cp:revision>54</cp:revision>
  <dc:subject/>
  <dc:title>Usnesení ze zasedání Zastupitelstva obce Řepeč</dc:title>
</cp:coreProperties>
</file>