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9.10. 2024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 Řepeč čp.83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Program jednání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y -  pozemky Na loučkách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měny pro občany spolupracující s obcí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čtové změny.</w:t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 bydlení čp. 29. – kontrolní prohlídka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sz w:val="32"/>
          <w:szCs w:val="32"/>
        </w:rPr>
        <w:t>Různé – žádosti občanů, příprava rozpočtu 2025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22.10.2024 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Uzivatel</cp:lastModifiedBy>
  <cp:lastPrinted>2024-10-22T12:09:00Z</cp:lastPrinted>
  <dcterms:modified xsi:type="dcterms:W3CDTF">2024-10-22T10:09:00Z</dcterms:modified>
  <cp:revision>41</cp:revision>
  <dc:subject/>
  <dc:title>Usnesení ze zasedání Zastupitelstva obce Řepeč</dc:title>
</cp:coreProperties>
</file>