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5.2. 2020 od 17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becního úřadu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nná smlouva – Hořejší Tomá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– pozemek 1024/3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studie za Mlejnk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ř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 o vypořádávání autorských prá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směrnice 1/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měňování zastupi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 –   jarní brigáda, zprávy výborů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7.2.2020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vozabal</cp:lastModifiedBy>
  <cp:lastPrinted>2019-12-16T10:12:00Z</cp:lastPrinted>
  <dcterms:modified xsi:type="dcterms:W3CDTF">2020-02-17T11:05:00Z</dcterms:modified>
  <cp:revision>50</cp:revision>
  <dc:subject/>
  <dc:title>Usnesení ze zasedání Zastupitelstva obce Řepeč</dc:title>
</cp:coreProperties>
</file>