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2.3. 2023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Řepeč čp.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Program jednání. 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Výběr dodavatele – rekonstrukce chodníku na Humnech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Výběr dodavatele – prodloužení komunikace ,,Na Loučkách“ – 1.etapa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Smlouva EKO-KOM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měna odměňování zastupitelů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Územní studie ,, Na Loučkách“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Rozhodnutí o náhradě škody – podvod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ápis kronika – 2023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Žádost o podporu – linka bezpečí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 xml:space="preserve">Různé – vodovod,  změna zákona o obcích, veřejné prostranství Na loučkách.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  <w:lang w:eastAsia="cs-CZ"/>
        </w:rPr>
      </w:pPr>
      <w:r>
        <w:rPr>
          <w:b/>
          <w:bCs/>
          <w:sz w:val="32"/>
          <w:szCs w:val="28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uppressAutoHyphens w:val="false"/>
        <w:ind w:left="283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1.3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3-12-13T15:05:00Z</cp:lastPrinted>
  <dcterms:modified xsi:type="dcterms:W3CDTF">2024-03-01T06:39:00Z</dcterms:modified>
  <cp:revision>29</cp:revision>
  <dc:subject/>
  <dc:title>Usnesení ze zasedání Zastupitelstva obce Řepeč</dc:title>
</cp:coreProperties>
</file>