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1009650" cy="11163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1" t="31058" r="49907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1. 2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  <w:lang w:eastAsia="cs-CZ"/>
        </w:rPr>
        <w:t>Výběr dodavatele – kotelna O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48"/>
          <w:szCs w:val="48"/>
          <w:lang w:eastAsia="cs-CZ"/>
        </w:rPr>
        <w:t>Smlouva o dílo – výměna střechy sál hosti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  <w:lang w:eastAsia="cs-CZ"/>
        </w:rPr>
        <w:t>Smlouva REMA syst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  <w:lang w:eastAsia="cs-CZ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  <w:lang w:eastAsia="cs-CZ"/>
        </w:rPr>
        <w:t>Odměňování zastupi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ůzné – parkovací stání, FVE prodejna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3.2.2023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vozabal</cp:lastModifiedBy>
  <cp:lastPrinted>2022-11-21T09:28:00Z</cp:lastPrinted>
  <dcterms:modified xsi:type="dcterms:W3CDTF">2023-02-14T09:44:00Z</dcterms:modified>
  <cp:revision>90</cp:revision>
  <dc:subject/>
  <dc:title>Usnesení ze zasedání Zastupitelstva obce Řepeč</dc:title>
</cp:coreProperties>
</file>