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8. 12. 2021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klubovně místního hostince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Rozpočet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Výhled rozpočtu 2023-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achtovní smlouva Z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mlouva o dílo – 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mlouva o dílo – změna Ú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Různé – znak obce, most, MK, kroni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1.12.2021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vozabal</cp:lastModifiedBy>
  <cp:lastPrinted>2021-11-09T16:40:00Z</cp:lastPrinted>
  <dcterms:modified xsi:type="dcterms:W3CDTF">2021-12-21T11:13:00Z</dcterms:modified>
  <cp:revision>73</cp:revision>
  <dc:subject/>
  <dc:title>Usnesení ze zasedání Zastupitelstva obce Řepeč</dc:title>
</cp:coreProperties>
</file>