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1009650" cy="11163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1" t="31058" r="49907" b="3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0. 6. 2023 od 15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místního hostince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2022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 závěrka 202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– pozemek u čekár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VE hostine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budoucího prodeje pozemků na Loučkách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 – rekonstrukce VO, stav příprav na 740 let obce, volné pobíhání psů.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0.6.2023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3-09-19T07:53:00Z</cp:lastPrinted>
  <dcterms:modified xsi:type="dcterms:W3CDTF">2023-09-19T05:54:00Z</dcterms:modified>
  <cp:revision>94</cp:revision>
  <dc:subject/>
  <dc:title>Usnesení ze zasedání Zastupitelstva obce Řepeč</dc:title>
</cp:coreProperties>
</file>