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1. 6. 2022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ěrečný účet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/>
      </w:pPr>
      <w:r>
        <w:rPr>
          <w:b/>
          <w:sz w:val="36"/>
          <w:szCs w:val="36"/>
        </w:rPr>
        <w:t>Účetní závěrka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ej pozemku – Vozábalo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dej pozemku – Kuběno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upě pozemku – Hořejš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hoda JVS – podmínky pro připojení vodo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ětské hřiště – návrhy na doplně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ůzné – stanovení ceny dřeva pro samovýrobce, kom. Volby.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lang w:eastAsia="cs-CZ"/>
        </w:rPr>
      </w:pPr>
      <w:r>
        <w:rPr/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13.6.2022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41:00Z</dcterms:created>
  <dc:creator>vozabal</dc:creator>
  <dc:description/>
  <cp:keywords/>
  <dc:language>en-US</dc:language>
  <cp:lastModifiedBy>vozabal</cp:lastModifiedBy>
  <cp:lastPrinted>2022-04-12T16:58:00Z</cp:lastPrinted>
  <dcterms:modified xsi:type="dcterms:W3CDTF">2022-06-13T09:30:00Z</dcterms:modified>
  <cp:revision>80</cp:revision>
  <dc:subject/>
  <dc:title>Usnesení ze zasedání Zastupitelstva obce Řepeč</dc:title>
</cp:coreProperties>
</file>