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4.9. 2024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 Řepeč čp.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Program jednání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é vyhlášky – školský obvod MŠ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é vyhlášky – školský obvod ZŠ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y - pozemky Na Loučkách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 dodavatele – podklad pro novou  MK Na Loučkách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– rozšíření a rekonstrukce VO směr Slavňovice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ditorská smlouva – DTM.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ůzné – kalendář 2025. podzimní brigáda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17.9.2024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Jiří Vozábal</cp:lastModifiedBy>
  <cp:lastPrinted>2024-07-02T17:58:00Z</cp:lastPrinted>
  <dcterms:modified xsi:type="dcterms:W3CDTF">2024-09-18T07:02:00Z</dcterms:modified>
  <cp:revision>38</cp:revision>
  <dc:subject/>
  <dc:title>Usnesení ze zasedání Zastupitelstva obce Řepeč</dc:title>
</cp:coreProperties>
</file>