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12.5. 2020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sále hostince v Řepči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jedn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etní závěrka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 Straba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/>
      </w:pPr>
      <w:r>
        <w:rPr>
          <w:b/>
          <w:sz w:val="32"/>
          <w:szCs w:val="32"/>
        </w:rPr>
        <w:t>Smlouva E.ON – zřízení věcného břeme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é změ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ůrná opatření koronavir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nájem nemovit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prodej nemovit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dporu -linka bezpeč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ůzné  –  výbory, oprava komunikací, vodovod, most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4.5.2020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Uzivatel</cp:lastModifiedBy>
  <cp:lastPrinted>2020-05-04T10:41:00Z</cp:lastPrinted>
  <dcterms:modified xsi:type="dcterms:W3CDTF">2020-05-04T08:41:00Z</dcterms:modified>
  <cp:revision>52</cp:revision>
  <dc:subject/>
  <dc:title>Usnesení ze zasedání Zastupitelstva obce Řepeč</dc:title>
</cp:coreProperties>
</file>