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. 3. 2022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 – Marko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44"/>
          <w:szCs w:val="44"/>
        </w:rPr>
        <w:t>Výběr dodavatele – oprava M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 – Hořejš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novy  JV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onika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rovací smlouvy – spol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ůzné –  jarní brigáda, dotační programy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eastAsia="cs-CZ"/>
        </w:rPr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5.2.2022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Uzivatel</cp:lastModifiedBy>
  <cp:lastPrinted>2022-02-15T18:38:00Z</cp:lastPrinted>
  <dcterms:modified xsi:type="dcterms:W3CDTF">2022-02-15T17:38:00Z</dcterms:modified>
  <cp:revision>77</cp:revision>
  <dc:subject/>
  <dc:title>Usnesení ze zasedání Zastupitelstva obce Řepeč</dc:title>
</cp:coreProperties>
</file>