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8580</wp:posOffset>
            </wp:positionV>
            <wp:extent cx="1009650" cy="111633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21" t="31058" r="49907" b="3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dne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9. 8. 2023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 čp. 83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68" w:leader="none"/>
        </w:tabs>
        <w:ind w:left="900" w:hanging="191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1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o smlouvě budoucí – zřízení obecního vodov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smlouvě budoucí – zřízení obecního vodov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smlouvě budoucí – zřízení obecního vodov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900" w:hanging="1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 dodavatele FVE – HOSTIN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900" w:hanging="1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900" w:hanging="1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lang w:eastAsia="cs-CZ"/>
        </w:rPr>
      </w:pP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21.8.2023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Uzivatel</cp:lastModifiedBy>
  <cp:lastPrinted>2023-08-22T18:39:00Z</cp:lastPrinted>
  <dcterms:modified xsi:type="dcterms:W3CDTF">2023-08-22T16:39:00Z</dcterms:modified>
  <cp:revision>93</cp:revision>
  <dc:subject/>
  <dc:title>Usnesení ze zasedání Zastupitelstva obce Řepeč</dc:title>
</cp:coreProperties>
</file>