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 dne 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16. 11. 2021 od 19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budově OÚ</w:t>
      </w:r>
    </w:p>
    <w:p>
      <w:pPr>
        <w:pStyle w:val="Normal"/>
        <w:ind w:right="-648" w:hanging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Program jednání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OZV 1/2021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OZV 2/2021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Prodej pozemku – Kuběn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Prodej pozemku - Vozábal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Rozpočtové změn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mlouva o dílo – změna ÚP č.3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Inventarizační komis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Odpis zamřené investice Za Mlejnkovi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rušení usnesení 30/2021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ky smluv Rumpold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smlouvy GObec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</w:rPr>
        <w:t>Různé – odměny pro občany spolupracující s obcí,          přezkum hospodaření,  prominutí poplatků,  znak obce.</w:t>
      </w:r>
    </w:p>
    <w:p>
      <w:pPr>
        <w:pStyle w:val="Normal"/>
        <w:ind w:left="993" w:hanging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ind w:left="135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eastAsia="cs-CZ"/>
        </w:rPr>
      </w:pPr>
      <w:r>
        <w:rPr/>
        <w:t xml:space="preserve">                         </w:t>
      </w:r>
    </w:p>
    <w:p>
      <w:pPr>
        <w:pStyle w:val="Normal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 9.11.2021 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1:00Z</dcterms:created>
  <dc:creator>vozabal</dc:creator>
  <dc:description/>
  <cp:keywords/>
  <dc:language>en-US</dc:language>
  <cp:lastModifiedBy>Uzivatel</cp:lastModifiedBy>
  <cp:lastPrinted>2021-11-09T16:40:00Z</cp:lastPrinted>
  <dcterms:modified xsi:type="dcterms:W3CDTF">2021-11-09T15:43:00Z</dcterms:modified>
  <cp:revision>69</cp:revision>
  <dc:subject/>
  <dc:title>Usnesení ze zasedání Zastupitelstva obce Řepeč</dc:title>
</cp:coreProperties>
</file>