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4. 5. 2021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se zhotovitelem – m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/>
      </w:pPr>
      <w:r>
        <w:rPr>
          <w:b/>
          <w:sz w:val="40"/>
          <w:szCs w:val="40"/>
        </w:rPr>
        <w:t>Kro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suppressAutoHyphens w:val="false"/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ůzné – rozp. změny, nájemné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7.4.2021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1-04-27T17:59:00Z</cp:lastPrinted>
  <dcterms:modified xsi:type="dcterms:W3CDTF">2021-04-27T15:59:00Z</dcterms:modified>
  <cp:revision>59</cp:revision>
  <dc:subject/>
  <dc:title>Usnesení ze zasedání Zastupitelstva obce Řepeč</dc:title>
</cp:coreProperties>
</file>