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0.6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Program jednání.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ávěrečný účet 2023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Účetní závěrka 2023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ýběr dodavatele – výstavba VO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  <w:lang w:eastAsia="cs-CZ"/>
        </w:rPr>
        <w:t>Různé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0.6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4-07-02T17:58:00Z</cp:lastPrinted>
  <dcterms:modified xsi:type="dcterms:W3CDTF">2024-07-02T15:59:00Z</dcterms:modified>
  <cp:revision>36</cp:revision>
  <dc:subject/>
  <dc:title>Usnesení ze zasedání Zastupitelstva obce Řepeč</dc:title>
</cp:coreProperties>
</file>