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12. 9. 2022 od 18:30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hostinci</w:t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dej nemovitosti – pozemek p.č. 1012/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věcné břemeno –E.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smlouvy – Vak projek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zpočtové změ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měna č.3 ÚP Řepeč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ůzné – program JČK na podporu seniorů. 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lang w:eastAsia="cs-CZ"/>
        </w:rPr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2.9.2022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vozabal</cp:lastModifiedBy>
  <cp:lastPrinted>2022-04-12T16:58:00Z</cp:lastPrinted>
  <dcterms:modified xsi:type="dcterms:W3CDTF">2022-09-02T10:08:00Z</dcterms:modified>
  <cp:revision>81</cp:revision>
  <dc:subject/>
  <dc:title>Usnesení ze zasedání Zastupitelstva obce Řepeč</dc:title>
</cp:coreProperties>
</file>