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9.12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Program jednání.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Rozpočet 2024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Výhled rozpočtu 2025 – 2026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Směnná smlouva Obec/ZD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Inventarizace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Smlouva o dílo – les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Dodatky smluv – Rumpold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Kupní smlouva – Kdolský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Různé –  POV 202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uppressAutoHyphens w:val="false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2.12.2023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3-12-13T15:05:00Z</cp:lastPrinted>
  <dcterms:modified xsi:type="dcterms:W3CDTF">2023-12-13T14:05:00Z</dcterms:modified>
  <cp:revision>28</cp:revision>
  <dc:subject/>
  <dc:title>Usnesení ze zasedání Zastupitelstva obce Řepeč</dc:title>
</cp:coreProperties>
</file>