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16.3. 2021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klubovně místního hostince</w:t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68" w:leader="none"/>
        </w:tabs>
        <w:suppressAutoHyphens w:val="false"/>
        <w:ind w:left="9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suppressAutoHyphens w:val="false"/>
        <w:ind w:left="9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s EG.D – zřízení věcného břemene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suppressAutoHyphens w:val="false"/>
        <w:ind w:left="9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běr dodavatele – oprava MK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suppressAutoHyphens w:val="false"/>
        <w:ind w:left="9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běr dodavatele - m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suppressAutoHyphens w:val="false"/>
        <w:ind w:left="9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za člena JV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suppressAutoHyphens w:val="false"/>
        <w:ind w:left="9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osvobození od poplat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suppressAutoHyphens w:val="false"/>
        <w:ind w:left="9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hlas s DPP – Mrz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suppressAutoHyphens w:val="false"/>
        <w:ind w:left="9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očtové zm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suppressAutoHyphens w:val="false"/>
        <w:ind w:left="9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ímka Z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suppressAutoHyphens w:val="false"/>
        <w:ind w:left="9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rovací smlouvy pro spol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suppressAutoHyphens w:val="false"/>
        <w:ind w:left="9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em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suppressAutoHyphens w:val="false"/>
        <w:ind w:left="900" w:hanging="360"/>
        <w:rPr/>
      </w:pPr>
      <w:r>
        <w:rPr>
          <w:b/>
          <w:sz w:val="40"/>
          <w:szCs w:val="40"/>
        </w:rPr>
        <w:t>Různé –   jarní brigáda, víceúčelové hřiště – pravidla pro veřejnost, komunikace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8.3.2021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1:00Z</dcterms:created>
  <dc:creator>vozabal</dc:creator>
  <dc:description/>
  <cp:keywords/>
  <dc:language>en-US</dc:language>
  <cp:lastModifiedBy>Uzivatel</cp:lastModifiedBy>
  <cp:lastPrinted>2021-03-08T12:14:00Z</cp:lastPrinted>
  <dcterms:modified xsi:type="dcterms:W3CDTF">2021-03-08T11:14:00Z</dcterms:modified>
  <cp:revision>58</cp:revision>
  <dc:subject/>
  <dc:title>Usnesení ze zasedání Zastupitelstva obce Řepeč</dc:title>
</cp:coreProperties>
</file>