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30.6. 2020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v Řepči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 Luž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2"/>
          <w:szCs w:val="32"/>
        </w:rPr>
        <w:t>Různé  –  příprava OZV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2.6.2020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0-06-22T15:38:00Z</cp:lastPrinted>
  <dcterms:modified xsi:type="dcterms:W3CDTF">2020-06-22T13:40:00Z</dcterms:modified>
  <cp:revision>53</cp:revision>
  <dc:subject/>
  <dc:title>Usnesení ze zasedání Zastupitelstva obce Řepeč</dc:title>
</cp:coreProperties>
</file>