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S Řepeč, o.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http://www.repec.cz/</w:t>
        </w:r>
      </w:hyperlink>
    </w:p>
    <w:p>
      <w:pPr>
        <w:pStyle w:val="Normal"/>
        <w:rPr/>
      </w:pPr>
      <w:r>
        <w:rPr/>
        <w:t xml:space="preserve">Příloha č.1: </w:t>
      </w:r>
      <w:r>
        <w:rPr>
          <w:sz w:val="32"/>
        </w:rPr>
        <w:t>Ceník (smluvní ceny) – lovecká sezóna od r. 2007≤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35433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Požadavek na velikost trofejové zvěře nelze akceptovat u žádné zvěře.</w:t>
      </w:r>
    </w:p>
    <w:p>
      <w:pPr>
        <w:pStyle w:val="Normal"/>
        <w:rPr/>
      </w:pPr>
      <w:r>
        <w:rPr>
          <w:sz w:val="28"/>
          <w:u w:val="single"/>
        </w:rPr>
        <w:t>Poplatkový lov srnce (Rehwild, Roebock)</w:t>
      </w:r>
    </w:p>
    <w:p>
      <w:pPr>
        <w:pStyle w:val="Normal"/>
        <w:rPr/>
      </w:pPr>
      <w:r>
        <w:rPr/>
        <w:t xml:space="preserve">Lov srnce musí být uskutečněn do 15.září (viz.povolenka k lovu).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1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ičkáč, špičák I.věk.tř. do 5 cm, knoflíká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,- K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55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65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75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80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85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90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ec do 95 bodů C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každý další bod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ybená rá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řelení a nedohledání zvěř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ce trofe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ddělení hlavy s kr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čí zvěř hol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mítnutí lovit (střílet) nabídnutou zvěř v kat.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</w:tbl>
    <w:p>
      <w:pPr>
        <w:pStyle w:val="Normal"/>
        <w:ind w:left="708" w:firstLine="708"/>
        <w:rPr/>
      </w:pPr>
      <w:r>
        <w:rPr/>
        <w:t>Poplatkový lov černé (Schwarzwild, Wild boar)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Kňour do 80 bodů C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ňour do 100 bodů C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ňour do 105 bodů C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ňour nad 105 bodů C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h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č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ybená rá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mítnutí lovit (střílet) nabídnutou zvě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ce trofeje – zbraní bez hl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ělení hlavy s kr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řelení a nedohledání zvěře:                                        s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nč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ch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ň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 Kč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Společný poplatkový lov černé – organizace naháňky (minim.10 střelců)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rganizační popla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right"/>
              <w:rPr/>
            </w:pPr>
            <w:r>
              <w:rPr/>
              <w:t>1.000,- Kč / osobu</w:t>
            </w:r>
          </w:p>
        </w:tc>
      </w:tr>
      <w:tr>
        <w:trPr>
          <w:trHeight w:val="279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right"/>
              <w:rPr/>
            </w:pPr>
            <w:r>
              <w:rPr/>
              <w:t>+ sazba viz. tabulka poplatkový lov černé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Poplatkový lov lišky a</w:t>
      </w:r>
      <w:r>
        <w:rPr/>
        <w:t xml:space="preserve"> jezevce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Lišák nad 1 rok stá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ška nad 1 rok stá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šče do 1 roku stá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ze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- Kč</w:t>
            </w:r>
          </w:p>
        </w:tc>
      </w:tr>
    </w:tbl>
    <w:p>
      <w:pPr>
        <w:pStyle w:val="Normal"/>
        <w:rPr>
          <w:sz w:val="18"/>
        </w:rPr>
      </w:pPr>
      <w:r>
        <w:rPr/>
        <w:tab/>
        <w:tab/>
      </w:r>
      <w:r>
        <w:rPr>
          <w:sz w:val="18"/>
        </w:rPr>
        <w:t>Schváleno členskou schůzí dne: 18.04.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VDr.Lubomír  N e z b e d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iCs/>
        </w:rPr>
        <w:t>předseda MS Řepeč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c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42:00Z</dcterms:created>
  <dc:creator>Marie Blažková</dc:creator>
  <dc:description/>
  <cp:keywords/>
  <dc:language>en-US</dc:language>
  <cp:lastModifiedBy>AAA</cp:lastModifiedBy>
  <cp:lastPrinted>2008-06-08T18:41:00Z</cp:lastPrinted>
  <dcterms:modified xsi:type="dcterms:W3CDTF">2009-02-28T17:01:00Z</dcterms:modified>
  <cp:revision>7</cp:revision>
  <dc:subject/>
  <dc:title>MS Řepeč</dc:title>
</cp:coreProperties>
</file>