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Řep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00667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eč čp. 83, 391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NUT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ní úřad v Řepči  jako příslušný orgán ochrany přírody podle § 7 odst. 2, § 61 odst. 1 písm. A) a § 109 odst. 3 písm. B) zákona č. 128/2000 Sb., o obcích (obecní zřízení), ve znění pozdějších předpisů, a podle § 75 odst. 1 písm. A) a  § 76 odst. 1 písm. b) zákona ČNR č. 114/1992 Sb. o ochraně přírody a krajiny, ve znění pozdějších předpisů, prošetřil uvedenou žádost a po zvážení všech známých skutečností a vyhodnocení důkazů rozhodl podle § 8 odst. 1 zákona č. 114/1992 Sb. a podle prováděcí vyhlášky č. 395/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o v u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ádosti paní Michaely Pražmové ,  Řepeč čp. 87,  391 61 Opařany   ze dne 25.11.2022 o vydání povolení</w:t>
      </w:r>
      <w:r>
        <w:rPr/>
        <w:t xml:space="preserve"> </w:t>
      </w:r>
      <w:r>
        <w:rPr>
          <w:b/>
          <w:i/>
        </w:rPr>
        <w:t>k pokácení 4 ks stromů – ořech ( juglans regia)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-  na pozemku p.č.49/1 ( zahrada ), k.ú. Řepe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 po vyhodnocení funkčního a estetického významu dřeviny Obecní úřad v Řep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v o l u j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kácení 4 ks stromů (ořešák)  v obci Řepeč na pozemku p.č.4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 ů v o d n ě n 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Dne 25.11.2022 obdržel Obecní úřad v Řepči žádost paní Michaely Pražmové /data viz shora/ o vydání povolení k pokácení 4 ks stromů (ořešák), který se nachází na pozemku p.č.49/1 k.ú. Řepeč. Žádost je odůvodněna plánovanou výstavbou rodinného domu  Uvedené skutečnosti byly ověřeny místním šetření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ácení bude provedeno při splnění následujících podmínek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bude provedeno mimo vegetační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provede žadatel na vlastní náklady a nebezpe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bude provedeno tak, aby nedošlo k ohrožení nebo poškození sousedních objektů ani zdraví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nost rozhodnutí končí  30.0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výše uvedených důvodů bylo rozhodnuto tak, jak je ve výrokové části tohoto rozhodnutí u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učení o odvolání:</w:t>
      </w:r>
      <w:r>
        <w:rPr/>
        <w:t xml:space="preserve"> Proti tomuto rozhodnutí lze podat odvolání Krajskému úřadu  - Jihočeský kraj v Českých Budějovicích, odboru životního prostředí, zemědělství a lesnictví, a to ve lhůtě do 15 dnů ode dne doručení tohoto rozhodnutí účastníku řízení, podáním učiněným u zdejšího Obecního úřadu v Řepč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Řepči dne 29.11.2022</w:t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za Obecní úřad Řepeč </w:t>
      </w:r>
    </w:p>
    <w:p>
      <w:pPr>
        <w:pStyle w:val="Normal"/>
        <w:ind w:left="5316" w:firstLine="348"/>
        <w:jc w:val="both"/>
        <w:rPr/>
      </w:pPr>
      <w:r>
        <w:rPr/>
        <w:t xml:space="preserve">       </w:t>
      </w:r>
      <w:r>
        <w:rPr/>
        <w:t>starosta obce Jiří Vozáb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 xml:space="preserve">Nabylo právní moci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02:00Z</dcterms:created>
  <dc:creator>Obecní úřad</dc:creator>
  <dc:description/>
  <cp:keywords/>
  <dc:language>en-US</dc:language>
  <cp:lastModifiedBy>vozabal</cp:lastModifiedBy>
  <cp:lastPrinted>2021-03-17T15:17:00Z</cp:lastPrinted>
  <dcterms:modified xsi:type="dcterms:W3CDTF">2022-11-29T10:27:00Z</dcterms:modified>
  <cp:revision>22</cp:revision>
  <dc:subject/>
  <dc:title>Obecní   úřad v Řepči, čp</dc:title>
</cp:coreProperties>
</file>