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Řepe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 00667 1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peč čp. 83, 391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HODNUTÍ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Obecní úřad v Řepči  jako příslušný orgán ochrany přírody podle § 7 odst. 2, § 61 odst. 1 písm. A) a § 109 odst. 3 písm. B) zákona č. 128/2000 Sb., o obcích (obecní zřízení), ve znění pozdějších předpisů, a podle § 75 odst. 1 písm. A) a  § 76 odst. 1 písm. b) zákona ČNR č. 114/1992 Sb. o ochraně přírody a krajiny, ve znění pozdějších předpisů, prošetřil uvedenou žádost a po zvážení všech známých skutečností a vyhodnocení důkazů rozhodl podle § 8 odst. 1 zákona č. 114/1992 Sb. a podle prováděcí vyhlášky č. 395/199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h o v u j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žádosti Obce Řepeč, Řepeč čp.83  391 61 Opařany  IČO 00667129  ze dne 1.6.2019 o vydání povolení</w:t>
      </w:r>
      <w:r>
        <w:rPr/>
        <w:t xml:space="preserve"> </w:t>
      </w:r>
      <w:r>
        <w:rPr>
          <w:b/>
          <w:i/>
        </w:rPr>
        <w:t>k pokácení stromu – Lípa srdčitá  (tilia cordata )   -  na pozemku p.č. 65/1, k.ú. Řepe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 po vyhodnocení funkčního a estetického významu dřeviny Obecní úřad v Řep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v o l u j 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okácení stromu (lípa srdčitá)  v obci Řepeč na pozemku p.č. 65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d ů v o d n ě n í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Dne 25.5.2019 obdržel Obecní úřad v Řepči žádost obce Řepeč. /data viz shora/ o vydání povolení k pokácení stromu (lípa srdčitá), který se nachází na pozemku p.č.65/1 k.ú. Řepeč. Žádost je odůvodněna  nebezpečností stromu zjištěnou na základě posudku ing. Petra Fuky ze dne 28.5.2019 . Ze závěru tohoto posudku vyplývá, že strom, který se nachází v sousedství rodinného domu a vedení NN,  zcela zjevně ohrožuje svoje okolí a je tedy nutné jej pokácet.  Uvedené skutečnosti v posudku byly ověřeny místním šetřením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ácení bude provedeno při splnění následujících podmínek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ácení bude provedeno neodklad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ácení provede žadatel na vlastní náklady a nebezpeč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ácení bude provedeno tak, aby nedošlo k ohrožení nebo poškození sousedních objektů ani zdraví oso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nost rozhodnutí končí  31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 výše uvedených důvodů bylo rozhodnuto tak, jak je ve výrokové části tohoto rozhodnutí uved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Poučení o odvolání:</w:t>
      </w:r>
      <w:r>
        <w:rPr/>
        <w:t xml:space="preserve"> Proti tomuto rozhodnutí lze podat odvolání Krajskému úřadu  - Jihočeský kraj v Českých Budějovicích, odboru životního prostředí, zemědělství a lesnictví, a to ve lhůtě do 15 dnů ode dne doručení tohoto rozhodnutí účastníku řízení, podáním učiněným u zdejšího Obecního úřadu v Řepč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Řepči dne 1.6.2019</w:t>
        <w:tab/>
        <w:tab/>
        <w:tab/>
        <w:tab/>
        <w:tab/>
        <w:t>…………………………………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za Obecní úřad Řepeč </w:t>
      </w:r>
    </w:p>
    <w:p>
      <w:pPr>
        <w:pStyle w:val="Normal"/>
        <w:ind w:left="5316" w:firstLine="348"/>
        <w:jc w:val="both"/>
        <w:rPr/>
      </w:pPr>
      <w:r>
        <w:rPr/>
        <w:t xml:space="preserve">       </w:t>
      </w:r>
      <w:r>
        <w:rPr/>
        <w:t>starosta obce Jiří Vozáb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ěšeno dne    : ……………….</w:t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02:00Z</dcterms:created>
  <dc:creator>Obecní úřad</dc:creator>
  <dc:description/>
  <cp:keywords/>
  <dc:language>en-US</dc:language>
  <cp:lastModifiedBy>Uzivatel</cp:lastModifiedBy>
  <cp:lastPrinted>2019-06-04T17:21:00Z</cp:lastPrinted>
  <dcterms:modified xsi:type="dcterms:W3CDTF">2019-06-04T15:26:00Z</dcterms:modified>
  <cp:revision>15</cp:revision>
  <dc:subject/>
  <dc:title>Obecní   úřad v Řepči, čp</dc:title>
</cp:coreProperties>
</file>