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7.5.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9/2014: Zastupitelstvo obce jednomyslně souhlasí s vypracováním posudku na pozemky p.č. 1873/3 a p.č.1871/6 pro účely odkupu pozemků od V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0/2014: Zastupitelstvo obce jednomyslně zamítlo žádost Asociace rodičů a přátel postižených dětí o finanční příspěv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1/2014: Zastupitelstvo obce jednomyslně schválilo příspěvek Skautskému oddílu v Opařanech ve výši 10 000 Kč,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2/2014: Zastupitelstvo obce jednomyslně zamítlo vybudování bytové jednotky nad toaletami v hostinci z důvodu vysokých investičních nákl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3/2014: Zastupitelstvo obce jednomyslně schválilo předávací protokol na akci opravu místních komunik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4/2014: Zastupitelstvo obce jednomyslně schvaluje vícepráce na opravách Místních komunikací s firmou Vialit ve výši 172 000 Kč,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5/2014: Zastupitelstvo obce  jednomyslně schválilo rozpočtové změny č.3/2014 dle 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6/2014: Zastupitelstvo obce projednalo a jednomyslně schválilo finanční dar ve výši 10 000 Kč,- k prvním narozeninám Lucie Drunecké  čp.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7/2014 : Zastupitelstvo obce jednomyslně schvaluje návrh na dělení pozemků v lokalitě Na Loučk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8/2014: Zastupitelstvo obce pověřilo předsedu stavebního a pořádkového výboru posouzením lokalit s možným výskytem černých skládek v katastru obce  a předložením návrhu řešení na příštím zastupitelstv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0:00Z</dcterms:created>
  <dc:creator>vozabal</dc:creator>
  <dc:description/>
  <dc:language>en-US</dc:language>
  <cp:lastModifiedBy>vozabal</cp:lastModifiedBy>
  <cp:lastPrinted>2014-03-31T11:38:00Z</cp:lastPrinted>
  <dcterms:modified xsi:type="dcterms:W3CDTF">2014-06-02T07:21:00Z</dcterms:modified>
  <cp:revision>4</cp:revision>
  <dc:subject/>
  <dc:title>Usnesení ze zasedání Zastupitelstva obce Řepeč</dc:title>
</cp:coreProperties>
</file>