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snesení ze zasedání Zastupitelstva obce Řepeč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</w:t>
      </w:r>
      <w:r>
        <w:rPr>
          <w:b/>
          <w:sz w:val="44"/>
          <w:szCs w:val="44"/>
        </w:rPr>
        <w:t>ze dne 23.9. 2014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27/2014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Zastupitelstvo obce jednomyslně schvaluje Zprávy o kontrole hospodaření obce za první pololetí roku 2014 s výrokem bez výhrad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28/2014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stupitelstvo obce jednomyslně schvaluje Směrnici pro zadávání Veřejných zakázek malého rozsahu  VS-1/20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29/2014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stupitelstvo obce  jednomyslně schvaluje Příkazní smlouvu s Firmou Regio projekt s.r.o. na zajištění realizace veřejné zakázky malého rozsahu ,,Stavební úpravy ŘEPEČ čp.18 „.  Cena za dílo 20 000 Kč,- vč. DP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30/2014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stupitelstvo obce jednomyslně schvaluje smlouvu na zajištění inženýringu a stavebního dozoru při realizaci zakázky ,,Stavební úpravy ŘEPEČ čp..18 „ s firmou Arnet 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31/2014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stupitelstvo obce  jednomyslně schvaluje znění zadávací dokumentace pro realizaci výběrového řízení  na veřejnou zakázku malého rozsahu ,,Stavební úpravy ŘEPEČ čp.18 „   a seznam přímo oslovených firem Petr Chochol IČO:10322698, DOLTER IČO:63908221, Klicman stavby s.r.o.Tábor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32/2014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stupitelstvo obce  jednomyslně schvaluje složení komise pro výběrové řízení na dodavatele pro realizaci veřejné zakázky malého rozsahu ,,Stavební úpravy ŘEPEČ čp.18 „ ve složení :Michaela Pilná –  Regio projekt s.r.o., zástupce zadavatele, ing. arch. Barbora Nezbedová – ředitelka firmy Arnet, technický dozor investora, Jiří Vozábal – starosta obce Řepeč, Antonín Hořejší – zastupitel obce Řepeč, Vladislav Čítek – zastupitel obce Řepeč:</w:t>
      </w:r>
    </w:p>
    <w:p>
      <w:pPr>
        <w:pStyle w:val="Normal"/>
        <w:jc w:val="both"/>
        <w:rPr>
          <w:b/>
          <w:b/>
        </w:rPr>
      </w:pPr>
      <w:r>
        <w:rPr>
          <w:b/>
        </w:rPr>
        <w:t>Náhradníci: Jiří Mrzena - zastupitel obce Řepeč, Vladimíra Přibylová – zastupitelka obce Řepeč, MgA Petr Kukla – Regio projekt, zástupce zadavate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33/2014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stupitelstvo obce  jednomyslně schvaluje žádost SFŽP o prodloužení termínu realizace zakázky ,,Stavební úpravy  Řepeč čp. 18 „ do 30.6.20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Usnesení 34/2014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stupitelstvo obce Řepeč projednalo a jednomyslně schvaluje žádost o bezúplatný převod a současně i samotný bezúplatný převod pozemků pp.č. 1837, pp.č.1899, pp.č.1849/18, pp.č.1891 a pp.č.1892/34 v k.ú. Řepeč ( dále jen ,,převáděné nemovité věci „) z vlastnictví ČR příslušnosti hospodařit Úřadu pro zastupování státu ve věcech majetkových do vlastnictví obce Řepeč.</w:t>
      </w:r>
    </w:p>
    <w:p>
      <w:pPr>
        <w:pStyle w:val="Normal"/>
        <w:jc w:val="both"/>
        <w:rPr>
          <w:b/>
          <w:b/>
        </w:rPr>
      </w:pPr>
      <w:r>
        <w:rPr>
          <w:b/>
        </w:rPr>
        <w:t>Obec Řepeč se zavazuje o převáděné nemovité věci řádně pečovat a užívat je ve veřejném zájmu jako veřejně přístupné účelové komunikace. Obec Řepeč se dále zavazuje, že převáděné nemovité věci nebudou využívány ke komerčním i jiným výdělečným účelům, ani nebudou pronajímány, to vše po dobu 10-ti let od právních účinků vkladu vlastnického práva do katastru nemovitostí.</w:t>
      </w:r>
    </w:p>
    <w:p>
      <w:pPr>
        <w:pStyle w:val="Normal"/>
        <w:jc w:val="both"/>
        <w:rPr>
          <w:b/>
          <w:b/>
        </w:rPr>
      </w:pPr>
      <w:r>
        <w:rPr>
          <w:b/>
        </w:rPr>
        <w:t>V případě, že Obec Řepeč nebude předmětné převáděné nemovité věci nebo jejich části užívat ve veřejném zájmu, bude je využívat ke komerčním i jiným výdělečným účelům nebo je pronajímat, zaplatí převodci smluvní pokutu ve výši 10% ceny, kterou převáděné nemovité věci měly ke dni právních účinků vkladu vlastnického práva do katastru nemovitostí dle tehdy platného cenového předpisu.</w:t>
      </w:r>
    </w:p>
    <w:p>
      <w:pPr>
        <w:pStyle w:val="Normal"/>
        <w:jc w:val="both"/>
        <w:rPr>
          <w:b/>
          <w:b/>
        </w:rPr>
      </w:pPr>
      <w:r>
        <w:rPr>
          <w:b/>
        </w:rPr>
        <w:t>Obec Řepeč jako nabyvatel a povinný se dále zavazuje, že zřídí ve prospěch převodce a oprávněného, ČR – Úřad pro zastupování státu ve věcech majetkových, na převáděných nemovitých věcech věcné právo spočívající v závazku nabyvatele a povinného, obce Řepeč, nezcizit a nezatížit zástavním právem převáděné nemovité věci, a to po dobu 10 let od právních účinků vkladu vlastnického práva do katastru nemovitostí, a jejich nabytí do svého vlastnictv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35/2014 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stupitelstvo obce jednomyslně schvaluje rozpočtové změny č.8, dle příloh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30:00Z</dcterms:created>
  <dc:creator>vozabal</dc:creator>
  <dc:description/>
  <dc:language>en-US</dc:language>
  <cp:lastModifiedBy>vozabal</cp:lastModifiedBy>
  <cp:lastPrinted>2014-03-31T11:38:00Z</cp:lastPrinted>
  <dcterms:modified xsi:type="dcterms:W3CDTF">2014-09-30T10:44:00Z</dcterms:modified>
  <cp:revision>6</cp:revision>
  <dc:subject/>
  <dc:title>Usnesení ze zasedání Zastupitelstva obce Řepeč</dc:title>
</cp:coreProperties>
</file>