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nesení ze zasedání Zastupitelstva obce Řepe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ze dne 18.3. 2014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1/2014:</w:t>
      </w:r>
      <w:r>
        <w:rPr/>
        <w:t xml:space="preserve"> </w:t>
      </w:r>
      <w:r>
        <w:rPr>
          <w:b/>
        </w:rPr>
        <w:t>Zastupitelstvo obce  jednomyslně schvaluje souhlas s územní působností MAS Lužnice v k.ú. Řepeč na období 2014 – 2020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Usnesení 2/2014: </w:t>
      </w:r>
      <w:r>
        <w:rPr>
          <w:b/>
        </w:rPr>
        <w:t>Zastupitelstvo obce schvaluje nabídku firmy Hainz na elektrický pohon zvonu v kapličce na návsi za cenu 49 936 Kč,-.  Výsledek hlasování 4: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3/2014:</w:t>
      </w:r>
      <w:r>
        <w:rPr/>
        <w:t xml:space="preserve"> </w:t>
      </w:r>
      <w:r>
        <w:rPr>
          <w:b/>
        </w:rPr>
        <w:t>Zastupitelstvo obce jednomyslně schvaluje vybudování krytého podia před pohostinstvím – základovou desku provede firma Strabag za cenu 41 317 Kč,-, vybudování konstrukce, f. Šindelář  za cenu 119 880 Kč,- včetně nátěru,  a úpravu prostranství u kabin - vydláždění terasy,  provede firma Popr za cenu  108 290 Kč,-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Usnesení 4/2014: </w:t>
      </w:r>
      <w:r>
        <w:rPr>
          <w:b/>
        </w:rPr>
        <w:t>Zastupitelstvo obce jednomyslně schvaluje Zprávu o výsledku přezkoumání hospodaření obce Řepeč za rok 2013 Krajským úřadem Jčk, s výrokem bez výhrad. Výsledek přezkoumán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– </w:t>
      </w:r>
      <w:r>
        <w:rPr>
          <w:b/>
        </w:rPr>
        <w:t>nebyly zjištěny chyby a nedostatky podle §10 odst.3. písm.a) zákona č.420/2004 S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5/2014: </w:t>
      </w:r>
      <w:r>
        <w:rPr>
          <w:b/>
        </w:rPr>
        <w:t xml:space="preserve">Zastupitelstvo obce jednomyslně schvaluje smlouvu o zřízení věcného břemene č. TA -014130004891/001 mezi Obcí Řepeč a E.ON  Distribuce na pozemcích </w:t>
      </w:r>
    </w:p>
    <w:p>
      <w:pPr>
        <w:pStyle w:val="Normal"/>
        <w:jc w:val="both"/>
        <w:rPr>
          <w:b/>
          <w:b/>
        </w:rPr>
      </w:pPr>
      <w:r>
        <w:rPr>
          <w:b/>
        </w:rPr>
        <w:t>p.č. 1858/1, 1862/1 ( přípojka NN Mrzena 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6/2014: </w:t>
      </w:r>
      <w:r>
        <w:rPr>
          <w:b/>
        </w:rPr>
        <w:t>Zastupitelstvo obce vzalo na vědomí rozpočtové změny č.1/2014  jednomyslně schvaluje rozpočtové změny č.2 /2014 dle přílo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7/2014: </w:t>
      </w:r>
      <w:r>
        <w:rPr>
          <w:b/>
        </w:rPr>
        <w:t>Zastupitelstvo obce jednomyslně schvaluje záměr odkupu části pozemků p.č.1034/2 o výměře 960 m2, p.č. 1034/1 o výměře 964 m2 a p.č.1014 o výměře 8434 m2  za cenu 80 Kč,-/m2 a pověřuje místostarostu  obce přípravou kupních smlu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8/2014:</w:t>
      </w:r>
      <w:r>
        <w:rPr>
          <w:b/>
        </w:rPr>
        <w:t xml:space="preserve"> Zastupitelstvo obce jednomyslně schvaluje firmu Vialit jako dodavatele na úpravu povrchu místní komunikace p.č. 1880/1 v celkové ploše 2400 m2. Cena za dílo 451 200 Kč,-. Zastupitelstvo obce pověřuje starostu obce podpisem smlouvy o dí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Starosta  obc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Jiří Vozáb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0:00Z</dcterms:created>
  <dc:creator>vozabal</dc:creator>
  <dc:description/>
  <dc:language>en-US</dc:language>
  <cp:lastModifiedBy>vozabal</cp:lastModifiedBy>
  <dcterms:modified xsi:type="dcterms:W3CDTF">2014-03-19T06:30:00Z</dcterms:modified>
  <cp:revision>1</cp:revision>
  <dc:subject/>
  <dc:title>Usnesení ze zasedání Zastupitelstva obce Řepeč</dc:title>
</cp:coreProperties>
</file>