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nesení ze zasedání Zastupitelstva obce Řepeč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ze dne 30.12. 201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56/2014:</w:t>
      </w:r>
      <w:r>
        <w:rPr>
          <w:b/>
        </w:rPr>
        <w:t xml:space="preserve">  Zastupitelstvo obce  jednomyslně schvaluje rozpočet obce na rok 2015 : rozpočet je koncipován jako schodkový s příjmy v celkové výši 6 486 900 Kč,- a výdaji 9 889 700 Kč,-. Schodek ve výši 3 402 800 Kč,- bude uhrazen z přebytku hospodaření obce v roce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57/2014:</w:t>
      </w:r>
      <w:r>
        <w:rPr>
          <w:b/>
        </w:rPr>
        <w:t xml:space="preserve"> Zastupitelstvo obce jednomyslně schvaluje příkazní smlouvy s firmou GPL invest na zajištění výběrového řízení na dodavatele stavby ,,ČOV Řepeč“ a inženýrské činnosti související se zpracováním žádosti o evidenci a registraci akce ,,ČOV Řepeč“ a vypracování podkladů pro závěrečné hodnocení. 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za zajištění výběrového řízení 40 000 Kč,- cena za inženýrskou činnost 40 000 Kč,-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58/2014:</w:t>
      </w:r>
      <w:r>
        <w:rPr>
          <w:b/>
        </w:rPr>
        <w:t xml:space="preserve"> Zastupitelstvo obce jednomyslně schvaluje mimořádný příspěvek SDH Řepeč ve výši 15 000 Kč,- za pomoc při úklidu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59/2014:</w:t>
      </w:r>
      <w:r>
        <w:rPr>
          <w:b/>
        </w:rPr>
        <w:t xml:space="preserve"> Zastupitelstvo obce jednomyslně schvaluje rozpočtové změny č.11/2014 dle příloh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60/2014:</w:t>
      </w:r>
      <w:r>
        <w:rPr>
          <w:b/>
        </w:rPr>
        <w:t xml:space="preserve"> Zastupitelstvo obce  jednomyslně schvaluje návrh smlouvy o smlouvě budoucí se spol. E.ON o zřízení věcného břemene v souvislosti s připravovanou rekonstrukcí dítě nn ,,Na Humnech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61/2014</w:t>
      </w:r>
      <w:r>
        <w:rPr>
          <w:b/>
        </w:rPr>
        <w:t>: Zastupitelstvo obce jednomyslně schvaluje záměr vykoupení pozemků pod rybníkem u Zemědělského družstva. Nabízená cena k jednání za 1m2 pozemku 40 Kč,-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62/2014:</w:t>
      </w:r>
      <w:r>
        <w:rPr>
          <w:b/>
        </w:rPr>
        <w:t xml:space="preserve"> Zastupitelstvo obce zamítlo dotaci pro Farní charitu Tábor ve výši 952 Kč,- a zamítlo i dotaci pro občanské sdružení Prevent ve výši 1360 Kč,-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ek hlasování 4: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63/2014:</w:t>
      </w:r>
      <w:r>
        <w:rPr>
          <w:b/>
        </w:rPr>
        <w:t xml:space="preserve"> Zastupitelstvo obce jednomyslně schvaluje návrh smlouvy o výkonu funkce odborného lesního hospodáře s ing. Janem Hořejším s platností od roku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.</w:t>
        <w:tab/>
        <w:tab/>
        <w:tab/>
        <w:tab/>
        <w:tab/>
        <w:tab/>
        <w:tab/>
        <w:tab/>
        <w:tab/>
        <w:t>Starosta  obce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Jiří Vozáb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2:00Z</dcterms:created>
  <dc:creator>Jiří Vozábal</dc:creator>
  <dc:description/>
  <cp:keywords/>
  <dc:language>en-US</dc:language>
  <cp:lastModifiedBy>Obec Řepeč</cp:lastModifiedBy>
  <cp:lastPrinted>2014-12-30T22:02:00Z</cp:lastPrinted>
  <dcterms:modified xsi:type="dcterms:W3CDTF">2014-12-30T21:04:00Z</dcterms:modified>
  <cp:revision>5</cp:revision>
  <dc:subject/>
  <dc:title/>
</cp:coreProperties>
</file>