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5.11.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6/2014:</w:t>
      </w:r>
      <w:r>
        <w:rPr>
          <w:b/>
        </w:rPr>
        <w:t xml:space="preserve">  Zastupitelstvo obce jednomyslně schvaluje složení výborů 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ní – předseda  Mikšovský Tomáš, členové Rachfalski Aleš, Čítková Monika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– předseda Čítek Vladislav, členové Přibyl Stanislav, Mrzena Jiří</w:t>
      </w:r>
    </w:p>
    <w:p>
      <w:pPr>
        <w:pStyle w:val="Normal"/>
        <w:jc w:val="both"/>
        <w:rPr>
          <w:b/>
          <w:b/>
        </w:rPr>
      </w:pPr>
      <w:r>
        <w:rPr>
          <w:b/>
        </w:rPr>
        <w:t>stavební – předseda Hořejší Antonín, členové Fischer Ladislav, Mikšovský Martin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ádkový - předseda Mrzena Jiří, členové Mrzena Ondřej, Hořejší Tomá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ciální - předseda Přibylová Vladimíra, členové Vrchotová Marie, Čítková Mari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7/2014:</w:t>
      </w:r>
      <w:r>
        <w:rPr>
          <w:b/>
        </w:rPr>
        <w:t xml:space="preserve"> Zastupitelstvo obce jednomyslně schvaluje Místní program obnovy venkova na období 2014-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8/2014:</w:t>
      </w:r>
      <w:r>
        <w:rPr>
          <w:b/>
        </w:rPr>
        <w:t xml:space="preserve"> Zastupitelstvo obce  jednomyslně schvaluje odměny pro občany spolupracující s obcí : 5 000 Kč,- + květinový dar,-  pro p. Miladu Hořejší, dárkový poukaz 1 000 Kč,- + květinový dar pro p. Marii Reitschlagerovou a p. Irenu Vozábalovou, dárkový poukaz  500 Kč,- + květinový dar pro p. Magdalenu Mrzenovou a p. Marii Malákov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měnu 5 000 Kč,- pro p. Jarmilu Kaspříkovou za bezchybné vyúčtování grantových programů, 4 000 Kč,- pro p. Jaroslava Kadlece za vedení Obecní kroni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9/2014:</w:t>
      </w:r>
      <w:r>
        <w:rPr>
          <w:b/>
        </w:rPr>
        <w:t xml:space="preserve"> Zastupitelstvo obce jednomyslně schvaluje smlouvu na zimní údržbu  komunikací se ZD Opařany. Cena za práce dle smlouvy činí 300 Kč,- za 1 den prohrnování a 500 Kč,- za 1 hod. posyp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0/2014:</w:t>
      </w:r>
      <w:r>
        <w:rPr>
          <w:b/>
        </w:rPr>
        <w:t xml:space="preserve"> Zastupitelstvo obce  jednomyslně schvaluje znění dopisu pro zastupitelstvo obce Opařany s nabídkou na spolupráci při opravě  části povrchu  komunikace p.č. 1580 ležící v katastru obce Opařany dle přílo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1/2014</w:t>
      </w:r>
      <w:r>
        <w:rPr>
          <w:b/>
        </w:rPr>
        <w:t xml:space="preserve">: Zastupitelstvo obce  jednomyslně schvaluje návrh na ukončení členství v SMOOT.( Sdružení měst a obcí Táborska 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Usnesení 52/2014:</w:t>
      </w:r>
      <w:r>
        <w:rPr>
          <w:b/>
        </w:rPr>
        <w:t xml:space="preserve"> Zastupitelstvo obce Řepeč jednomyslně schvaluje opětovné uzavření veřejnoprávní smlouvy na úseku projednávání přestupků s městem Tábor. Obec Řepeč nadále není schopna svými orgány výkon přenesené působnosti na tomto úseku zabezpeč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3/2014 :</w:t>
      </w:r>
      <w:r>
        <w:rPr>
          <w:b/>
        </w:rPr>
        <w:t xml:space="preserve"> Zastupitelstvo obce jednomyslně schvaluje  složení inventarizační komise pro inventarizaci majetku , závazků a pohledávek obce k  31.12.2014, ve složení. Předseda Hořejší Antonín, členové Přibylová Vladimíra a Mikšovský Tomáš. Podklady pro inventarizaci předá  komisi účetní obce. Starosta obce vydává příkaz k inventariza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4/2014:</w:t>
      </w:r>
      <w:r>
        <w:rPr>
          <w:b/>
        </w:rPr>
        <w:t xml:space="preserve"> Zastupitelstvo obce bere na vědomí rozpočtové změny č.9/2014 dle přílohy a   jednomyslně schvaluje rozpočtové změny č.10/2014 dle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55/2014:</w:t>
      </w:r>
      <w:r>
        <w:rPr>
          <w:b/>
        </w:rPr>
        <w:t xml:space="preserve"> Zastupitelstvo obce jednomyslně schvaluje smlouvu na zhotovení projektové dokumentace na provedení stavby ČOV Řepeč s firmou Hydrosed Veselí nad Lužnicí. Cena za dílo 144 000 Kč,-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.</w:t>
        <w:tab/>
        <w:tab/>
        <w:tab/>
        <w:tab/>
        <w:tab/>
        <w:tab/>
        <w:tab/>
        <w:tab/>
        <w:tab/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Jiří Vozábal</dc:creator>
  <dc:description/>
  <dc:language>en-US</dc:language>
  <cp:lastModifiedBy>vozabal</cp:lastModifiedBy>
  <dcterms:modified xsi:type="dcterms:W3CDTF">2014-12-01T07:32:00Z</dcterms:modified>
  <cp:revision>3</cp:revision>
  <dc:subject/>
  <dc:title/>
</cp:coreProperties>
</file>