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snesení č. 7/2013 ze zasedání Zastupitelstva obce Řepeč č.1    ze dne 26.2. 2013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jednomyslně rozhodlo o tom, že dodavatelem stavby vybudování nových chodníků v obci Řepeč se stane firma SMM  za cenu 255 320 Kč,-, další nabídky: Strabag ve výši 412 628 Kč,-, Heron ve výši 335 998 Kč,-, PL Beko ve výši 458 468 Kč, a Chališ ve výši 389 400 Kč,-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Jiří Vozábal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ab/>
        <w:tab/>
        <w:t>starosta obce Řepeč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8:00Z</dcterms:created>
  <dc:creator>vozabal</dc:creator>
  <dc:description/>
  <dc:language>en-US</dc:language>
  <cp:lastModifiedBy>vozabal</cp:lastModifiedBy>
  <dcterms:modified xsi:type="dcterms:W3CDTF">2013-02-27T07:33:00Z</dcterms:modified>
  <cp:revision>1</cp:revision>
  <dc:subject/>
  <dc:title>Usnesení č</dc:title>
</cp:coreProperties>
</file>