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ístní program obnovy venkova obce Řepe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ové období  od  1.11. 2014 – 31.12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o  zastupitelstvem obce Řepe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m č. 47/2014 ze dne 25.11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                                                                        …………………</w:t>
      </w:r>
    </w:p>
    <w:p>
      <w:pPr>
        <w:pStyle w:val="Normal"/>
        <w:rPr/>
      </w:pPr>
      <w:r>
        <w:rPr/>
        <w:t xml:space="preserve">  </w:t>
      </w:r>
      <w:r>
        <w:rPr/>
        <w:t>Jiří Vozábal                                                                               ing. Jan Mleziva</w:t>
      </w:r>
    </w:p>
    <w:p>
      <w:pPr>
        <w:pStyle w:val="Normal"/>
        <w:rPr/>
      </w:pPr>
      <w:r>
        <w:rPr/>
        <w:t>starosta obce                             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rPr/>
      </w:pPr>
      <w:r>
        <w:rPr/>
        <w:t>Charakteristika obce.</w:t>
      </w:r>
    </w:p>
    <w:p>
      <w:pPr>
        <w:pStyle w:val="Normal"/>
        <w:numPr>
          <w:ilvl w:val="0"/>
          <w:numId w:val="1"/>
        </w:numPr>
        <w:rPr/>
      </w:pPr>
      <w:r>
        <w:rPr/>
        <w:t>Dosavadní výsledky realizace Programu obnovy venkova.</w:t>
      </w:r>
    </w:p>
    <w:p>
      <w:pPr>
        <w:pStyle w:val="Normal"/>
        <w:numPr>
          <w:ilvl w:val="0"/>
          <w:numId w:val="1"/>
        </w:numPr>
        <w:rPr/>
      </w:pPr>
      <w:r>
        <w:rPr/>
        <w:t>Program obnovy venkova obce Řepeč na období  2014 – 2018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d1)</w:t>
      </w:r>
      <w:r>
        <w:rPr/>
        <w:t xml:space="preserve"> Obec Řepeč leží v jižních Čechách ve vzdálenosti 17 km jihozápadně od okresního města Tábora.  Katastrální území má rozlohu 1279 ha. Obec leží v geomorfologické  oblasti Bechyňské pahorkatiny v povodí řeky Lužnice, terén je mírně zvlněný s poměrně značným zastoupením lesů.  Vůbec nejstarší historie naší vsi zasahuje až do střední doby bronzové, kdy začal tato území .  osidlovat lid s mohylovou kulturou. Dokladem toho je 42 mohyl nalezených v lese „Atlas“ u Řepče.</w:t>
      </w:r>
    </w:p>
    <w:p>
      <w:pPr>
        <w:pStyle w:val="Normal"/>
        <w:jc w:val="both"/>
        <w:rPr/>
      </w:pPr>
      <w:r>
        <w:rPr/>
        <w:t>    </w:t>
      </w:r>
      <w:r>
        <w:rPr/>
        <w:t>Ves Řepeč, pokud paměti sahají, náležela k biskupskému panství Týnu nad Vltavou.  28.5.1283 ji  pro svou odlehlost prodal biskup Tobiáš  Jindřichovi z Rožmberka, načež příslušela i s 20 lány k Příběnicům. Poněvadž zůstaly Příběnice  od r. 1437 neosídlené, části obce Řepeč připadly  choustnickému  panství. Od 16. století  příslušela ves ke statku Stádleckému, a to až do roku 1848. Od roku 1850 je samostatnou obcí s osadou Kášovice.Roku 1750 bylo v Řepči 17 gruntů a 1 chalupa, roku 1880 však již 56 čísel a celkem 449 mužů a žen. V tomto období vznikají jména částí obce – Na Karlově, V Souhradí, Za Humny… a jména polí – V Řepečkách, K Jablonskému, Pod Kuklí…</w:t>
      </w:r>
    </w:p>
    <w:p>
      <w:pPr>
        <w:pStyle w:val="Normal"/>
        <w:jc w:val="both"/>
        <w:rPr/>
      </w:pPr>
      <w:r>
        <w:rPr/>
        <w:t>    </w:t>
      </w:r>
      <w:r>
        <w:rPr/>
        <w:t>Dne 15. října 1867 byla v Řepči založena škola. .V letech 1887-1895 byla Řepeč zasažena „vystěhovaleckou“ horečkou, kdy více než 100 lidí odešlo do Ameriky. Řepeč patří v tuto dobu pod Opařanskou duchovní  správu. Roku 1898 byla vystavěna  na náklady obce na návsi kaplička a k ní kůlna k uschování požární stříkačky.</w:t>
      </w:r>
    </w:p>
    <w:p>
      <w:pPr>
        <w:pStyle w:val="Normal"/>
        <w:jc w:val="both"/>
        <w:rPr/>
      </w:pPr>
      <w:r>
        <w:rPr/>
        <w:t>   </w:t>
      </w:r>
      <w:r>
        <w:rPr/>
        <w:t>Roku 1927  byla započata stavba silnice  ze Řepče do Opařan a o osm let později byla dřevěná lávka přes řepečský potok, protínající tuto silnici, nahrazena železobetonovým mostem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V roce 1950 proběhlo další sčítání lidu, napočítáno bylo 83 domů s 337obyvateli. V létě téhož roku byl založen přípravný výbor jednotného zemědělského družstva.</w:t>
      </w:r>
    </w:p>
    <w:p>
      <w:pPr>
        <w:pStyle w:val="Normal"/>
        <w:jc w:val="both"/>
        <w:rPr/>
      </w:pPr>
      <w:r>
        <w:rPr/>
        <w:t>   </w:t>
      </w:r>
      <w:r>
        <w:rPr/>
        <w:t>Důležitým mezníkem v životě celé obce se stal 8. leden 1952, kdy se nad hlavami občanů ozvaly první zvuky nově zavedeného obecního rozhlasu.</w:t>
      </w:r>
    </w:p>
    <w:p>
      <w:pPr>
        <w:pStyle w:val="Normal"/>
        <w:jc w:val="both"/>
        <w:rPr/>
      </w:pPr>
      <w:r>
        <w:rPr/>
        <w:t xml:space="preserve">      </w:t>
      </w:r>
      <w:r>
        <w:rPr/>
        <w:t>1.února 1957 byl zahájen provoz autobusové linky Jistebnice – Tábor, přes Opařany,  Stádlec, Slavňovice, Řepeč, lidé již nemuseli chodit na autobus ke státní silnici.</w:t>
      </w:r>
    </w:p>
    <w:p>
      <w:pPr>
        <w:pStyle w:val="Normal"/>
        <w:rPr/>
      </w:pPr>
      <w:r>
        <w:rPr/>
        <w:t xml:space="preserve">      </w:t>
      </w:r>
      <w:r>
        <w:rPr/>
        <w:t>V roce 1964 byla započata stavba kanalizace, vystavena byla autobusová zastávka. O dva roky později se začalo s betonováním požární nádrže na místě bývalého návesního rybníka, místní komunikace byly vyasfaltovány, veřejné osvětlení bylo nahrazeno výbojkovým, započalo se, se stavbou bytových jednotek JZD a parčíku na návsi v Řepči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MNV  začal na podzim 1979 s výstavbou prodejny Jednoty, budova stávající prodejny  již nevyhovuje hygienickým podmínkám.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ad2)</w:t>
      </w:r>
      <w:r>
        <w:rPr/>
        <w:t xml:space="preserve"> V současné době je v Řepči trvale hlášených 277 obyvatel, z toho je 56 dětí mladších 18-ti let. Nejmladšímu bude 1 rok, nejstarší oslavil v roce 2014 roce 95 let. Nejvíce občanů pracuje v zemědělském družstvu, druhým největším zaměstnavatelem přímo v obci je strojírenská firma VOPSS, řadu zdravotních sester zaměstnává DPN v Opařanech, ostatní dojíždějí za prací do okolních obcí. Míra nezaměstnanosti se pohybuje okolo 5 %.  Občanskou vybavenost tvoří objekt pohostinství, prodejna základního potravinářského sortimentu, požární zbrojnice, sportovní areál a obecní úřad s knihovnou. Centrální část obce tvoří náves, na které je dominantní park s malou kaplí. V obci aktivně pracuje pět zájmových spolků - Myslivecké sdružení, Fotbalový klub, Svaz žen, Svaz dobrovolných hasičů, Svaz chovatelů poštovních holubů. Vzhledem k tomu, že obec leží stranou komunikace </w:t>
      </w:r>
    </w:p>
    <w:p>
      <w:pPr>
        <w:pStyle w:val="Normal"/>
        <w:jc w:val="both"/>
        <w:rPr/>
      </w:pPr>
      <w:r>
        <w:rPr/>
        <w:t>č. I / 33 na trase Tábor – Písek, je vhodným a klidným místem pro trvalé bydlení i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ad3)</w:t>
      </w:r>
      <w:r>
        <w:rPr/>
        <w:t xml:space="preserve"> Obec  využívá možností  Programu obnovy venkova  od roku 2009. V uplynulém programovacím období byly splněny všechny předpokládané realizace kromě vybudování ČO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obnovy venkova obce Řepeč na období 2014-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ybudování  nového veřejně  přístupného zdroje vody v obci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V současné době je zásobování vodou zajišťováno individuálně pomocí stávajících studní a vrtů. V majetku obce se nachází 6 studní které zásobují Obecní budovy a ve třech případech umožňují i odběr mimo tyto nemovitosti. Cílem je vybudovat další zdroj podzemní vody, který by byl zcela přístupný pro veřejnost a sloužil jako záložní při případných živelných pohromách nebo poklesu spodních vod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realizace : 2015 – 2016</w:t>
      </w:r>
    </w:p>
    <w:p>
      <w:pPr>
        <w:pStyle w:val="Normal"/>
        <w:rPr/>
      </w:pPr>
      <w:r>
        <w:rPr/>
        <w:t>Předpokládané náklady : cca  250 000 Kč,-</w:t>
      </w:r>
    </w:p>
    <w:p>
      <w:pPr>
        <w:pStyle w:val="Normal"/>
        <w:rPr/>
      </w:pPr>
      <w:r>
        <w:rPr/>
        <w:t>Předpokládané zdroje financování : vlastní, 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Výměna střešní krytiny a oprava vnějších omítek na místním kulturním dom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ístní kulturní dům  zahrnuje hostinec,  klubovnu pro schůze místních spolků a sdružení a sál pro cca 180 návštěvníků pro konání společenských a kulturních akcí. Poslední velkou rekonstrukcí prošel v roce 2010 kdy byly vyměněny všechna okna a dveře, v roce 2013 byl ve výčepu a klubovně změněn způsob vytápění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realizace : 2015 - 2016</w:t>
      </w:r>
    </w:p>
    <w:p>
      <w:pPr>
        <w:pStyle w:val="Normal"/>
        <w:rPr/>
      </w:pPr>
      <w:r>
        <w:rPr/>
        <w:t>Předpokládané náklady : cca  500 000 Kč,-</w:t>
      </w:r>
    </w:p>
    <w:p>
      <w:pPr>
        <w:pStyle w:val="Normal"/>
        <w:rPr/>
      </w:pPr>
      <w:r>
        <w:rPr/>
        <w:t>Předpokládané zdroje financování : POV, vlast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 Rekonstrukce povrchu místní komunikace na Humne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 vybudování nových chodníků po Humnech a po předpokládaném uložení nadzemních vedení nn a veřejného osvětlení do země v roce 2016, bude potřeba zrekonstruovat vrchní vrstvu asfaltu jako finální práce na celkové rekonstrukci vozovky. Počítáme s zfrézováním vrchní vrstvy v síle cca 2cm a položení nového koberce o síle 4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realizace : 2018</w:t>
      </w:r>
    </w:p>
    <w:p>
      <w:pPr>
        <w:pStyle w:val="Normal"/>
        <w:rPr/>
      </w:pPr>
      <w:r>
        <w:rPr/>
        <w:t>Předpokládané náklady : cca  2 500 000 Kč,-</w:t>
      </w:r>
    </w:p>
    <w:p>
      <w:pPr>
        <w:pStyle w:val="Normal"/>
        <w:rPr/>
      </w:pPr>
      <w:r>
        <w:rPr/>
        <w:t>Předpokládané zdroje financování : Strukturální fondy EU, vlastní, P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Oprava povrchu místních komunika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rch místních komunikací je průběžně opravován z vlastních zdrojů tyto však stačí pouze na lokální opravy. Cílem je získat větší množství prostředků na celkovou opravu povchu místních komunikací, která by navazovala na opravy a budování chodníků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realizace : 2014 - 2018</w:t>
      </w:r>
    </w:p>
    <w:p>
      <w:pPr>
        <w:pStyle w:val="Normal"/>
        <w:rPr/>
      </w:pPr>
      <w:r>
        <w:rPr/>
        <w:t>Předpokládané náklady : cca  3 000 000 Kč,-</w:t>
      </w:r>
    </w:p>
    <w:p>
      <w:pPr>
        <w:pStyle w:val="Normal"/>
        <w:rPr/>
      </w:pPr>
      <w:r>
        <w:rPr/>
        <w:t>Předpokládané zdroje financování : Strukturální fondy EU, vlastní, 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 Rekonstrukce veřejného osvětlení.</w:t>
      </w:r>
    </w:p>
    <w:p>
      <w:pPr>
        <w:pStyle w:val="Normal"/>
        <w:rPr/>
      </w:pPr>
      <w:r>
        <w:rPr/>
        <w:t xml:space="preserve">Po rekonstrukci části veřejného osvětlení kolem páteřní komunikace procházející obcí od pomníku padlých na náves ( uložení vedení do země, výměna stožárů a svítidel ) , předpokládáme souběžně s uložením vedení nn na Humnech tutéž realizaci v této lokalit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realizace : 2016 - 2017</w:t>
      </w:r>
    </w:p>
    <w:p>
      <w:pPr>
        <w:pStyle w:val="Normal"/>
        <w:rPr/>
      </w:pPr>
      <w:r>
        <w:rPr/>
        <w:t>Předpokládané náklady : cca  750 000 Kč,-</w:t>
      </w:r>
    </w:p>
    <w:p>
      <w:pPr>
        <w:pStyle w:val="Normal"/>
        <w:rPr/>
      </w:pPr>
      <w:r>
        <w:rPr/>
        <w:t>Předpokládané zdroje financování : grant JČ, POV, vla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ekonstrukce místního rozhla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ouvislosti s ukládáním vedení nn do země a likvidací sloupů, které dnes slouží jako nosné i pro veř. Osvětlení a místní rozhlas, předpokládáme přechod na bezdrátový systém ovládání. Po letní bouřce v létě 2014 při níž došlo ke zničení ovládací ústředny byla tato nahrazena novou, plně kompatibilní s navrhovaným bezdrátovým systémem. Realizace počítá s rozmístěním nových amplionů s přijímači a doplněním ústředny o vf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 : 2015-2017</w:t>
      </w:r>
    </w:p>
    <w:p>
      <w:pPr>
        <w:pStyle w:val="Normal"/>
        <w:rPr/>
      </w:pPr>
      <w:r>
        <w:rPr/>
        <w:t>Předpokládané náklady : cca  250 000 Kč,-</w:t>
      </w:r>
    </w:p>
    <w:p>
      <w:pPr>
        <w:pStyle w:val="Normal"/>
        <w:rPr/>
      </w:pPr>
      <w:r>
        <w:rPr/>
        <w:t>Předpokládané zdroje financování : POV, vlast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Údržba stromových alejí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ec se nachází uprostřed zemědělsky obdělávané krajiny s velkými scelenými lány polí. Pro zvýšení diverzity krajiny, snížení možností půdní eroze a lepšího zadržování vody v krajině se obec stará pravidelně o stromové aleje kolem místních komunikací zejména tam, kde se jedná o mladé nezakořeněné stromky. Předpokládané  činnosti jsou: ochran proti poškozování zvěří, pěstební zásahy, náhrada starých nebo chybějících stromů v alejí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 : každoročně</w:t>
      </w:r>
    </w:p>
    <w:p>
      <w:pPr>
        <w:pStyle w:val="Normal"/>
        <w:rPr/>
      </w:pPr>
      <w:r>
        <w:rPr/>
        <w:t>Předpokládané náklady : cca  150 000 Kč,-</w:t>
      </w:r>
    </w:p>
    <w:p>
      <w:pPr>
        <w:pStyle w:val="Normal"/>
        <w:rPr/>
      </w:pPr>
      <w:r>
        <w:rPr/>
        <w:t>Předpokládané zdroje financování : POV, vlast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. Podpora spolkového živo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brovolné spolky jsou základním stavebním kamenem pro fungování kulturního života v obci . Protože se  jedná o neziskové organizace jejichž činnost dotují sami jejich členové, chce se obec stejně jako v minulosti podílet finančními příspěvky na jejich činnosti zejména, tam kde je určena pro širokou veřejn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 : každoročně</w:t>
      </w:r>
    </w:p>
    <w:p>
      <w:pPr>
        <w:pStyle w:val="Normal"/>
        <w:rPr/>
      </w:pPr>
      <w:r>
        <w:rPr/>
        <w:t>Předpokládané náklady : cca  200 000 Kč,- ročně</w:t>
      </w:r>
    </w:p>
    <w:p>
      <w:pPr>
        <w:pStyle w:val="Normal"/>
        <w:rPr/>
      </w:pPr>
      <w:r>
        <w:rPr/>
        <w:t>Předpokládané zdroje financování : vla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Rozšíření  sportovního areá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rtovní areál byl budován postupně několik let za pomoci firem obce a brigádnických akci členů místní TJ. Předpokládáme získat prostředky na rekonstrukci travního koberce na hřišti a vybudování víceúčelového hřiště s umělým povrchem a osvětlením včetně opl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 : 2016 - 2017</w:t>
      </w:r>
    </w:p>
    <w:p>
      <w:pPr>
        <w:pStyle w:val="Normal"/>
        <w:rPr/>
      </w:pPr>
      <w:r>
        <w:rPr/>
        <w:t>Předpokládané náklady : cca 1 200 000 Kč,-</w:t>
      </w:r>
    </w:p>
    <w:p>
      <w:pPr>
        <w:pStyle w:val="Normal"/>
        <w:rPr/>
      </w:pPr>
      <w:r>
        <w:rPr/>
        <w:t>Předpokládané zdroje financování : grant, vlast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. Obnova techniky na údržbu veřejných prostranství a chodník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oučasné době obec udržuje veřejnou zeleň  pomocí travního zahradního traktoru který byl pořízen v roce 2010 z vlastních prostředků obce.  V souvislosti s rozšířením ploch chodníků již nebude možné zajistit jejich hlavně zimní údržbu pomocí brigádníků jak tomu bylo doposud, proto bychom chtěli získat prostředky na dovybavení technikou i pro potřeby údržby ch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rmín realizace : 2017</w:t>
      </w:r>
    </w:p>
    <w:p>
      <w:pPr>
        <w:pStyle w:val="Normal"/>
        <w:rPr/>
      </w:pPr>
      <w:r>
        <w:rPr/>
        <w:t>Předpokládané náklady : cca  400 000 Kč,-</w:t>
      </w:r>
    </w:p>
    <w:p>
      <w:pPr>
        <w:pStyle w:val="Normal"/>
        <w:rPr/>
      </w:pPr>
      <w:r>
        <w:rPr/>
        <w:t>Předpokládané zdroje financování : POV, grant, strukturální fondy EU,  vlast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. Obnova vybavení místního SD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ístní jednotka SDH působí v obci nepřetržitě od svého založení v roce 1898. Protože se díky zvýšené požárni bezpečnosti staveb snížilo množství požárů zasahovali dobrovolní hasiči i při živelných pohromách – povodně, přívalové deště, kroupy. V uplynulých letech se podařilo dovybavit techniku i pro tento druh zásahů. Další předpokládané prostředky bude potřeba investovat do údržby a to hlavně do vozidla Tatra Cas 32 a výměny vrat do hasičárn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ermín realizace : 2014 - 2018</w:t>
      </w:r>
    </w:p>
    <w:p>
      <w:pPr>
        <w:pStyle w:val="Normal"/>
        <w:rPr/>
      </w:pPr>
      <w:r>
        <w:rPr/>
        <w:t>Předpokládané náklady : cca 280 000 Kč,-</w:t>
      </w:r>
    </w:p>
    <w:p>
      <w:pPr>
        <w:pStyle w:val="Normal"/>
        <w:rPr/>
      </w:pPr>
      <w:r>
        <w:rPr/>
        <w:t>Předpokládané zdroje financování : GRANT JČK, vla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Realizace   čistírny odp. v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současné době má obec dokončenu   jednotnou kanalizační síť v rozsahu pokrývajícím 90% obyvatel obce. Není napojena pouze osada Kášovice vzhledem k velké roztroušenosti zástavby.  Projektová dokumentace  i stavební povolení je vydáno, se zahájením realizace čekáme, až bude vyhlášen vhodný dotační tit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 : 2015 -2016</w:t>
      </w:r>
    </w:p>
    <w:p>
      <w:pPr>
        <w:pStyle w:val="Normal"/>
        <w:rPr/>
      </w:pPr>
      <w:r>
        <w:rPr/>
        <w:t>Předpokládané náklady : cca 5 150 000 Kč,-</w:t>
      </w:r>
    </w:p>
    <w:p>
      <w:pPr>
        <w:pStyle w:val="Normal"/>
        <w:rPr/>
      </w:pPr>
      <w:r>
        <w:rPr/>
        <w:t>Předpokládané zdroje financování : MZE , SFŽP, vlast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13.  Oprava budovy Obecního úřadu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Po úpravách prováděných postupně od roku 2000 ( zateplení fasády, výměna oken  a vchodových dveří ) zbývá vyměnit dveře na balkon natřít plechové části střechy a okapy, opravit a obnovit nátěr svrchního pláště bud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 : 2017-2018</w:t>
      </w:r>
    </w:p>
    <w:p>
      <w:pPr>
        <w:pStyle w:val="Normal"/>
        <w:rPr/>
      </w:pPr>
      <w:r>
        <w:rPr/>
        <w:t>Předpokládané náklady: 750 000 Kč,-</w:t>
      </w:r>
    </w:p>
    <w:p>
      <w:pPr>
        <w:pStyle w:val="Normal"/>
        <w:rPr/>
      </w:pPr>
      <w:r>
        <w:rPr/>
        <w:t xml:space="preserve">Předpokládané zdroje financování : POV, vlast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5 ) Závě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vislosti s rostoucími nároky na veřejnou správu v malých obcích, která jejich rozpočty zatěžuje stále vyšší měrou mandatorních výdajů, zbývá méně finančních prostředků na zvyšování kvality života na vesnici a jeho propagaci. Protože chceme našim občanům zajistit nejen kvalitní fungování veřejné správy, ale hlavně udržet a dále rozvíjet služby, které zajistí stávajícím obyvatelům důstojné podmínky pro život a bydlení a navíc udrží a přivedou na vesnici mladé lidi, musíme pokračovat v budování infrastruktury tak, aby se život na vesnici stal opět vyhledávaným místem k trvalému bydlení, nejen k rekreaci. Těchto cílů však není možno dosáhnout pouze pomocí prostředků z obecních rozpočtů, budeme se tedy snažit v co největší míře  využívat možností dotačních a grantových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8:00Z</dcterms:created>
  <dc:creator>D4-PC</dc:creator>
  <dc:description/>
  <cp:keywords/>
  <dc:language>en-US</dc:language>
  <cp:lastModifiedBy>Obec Řepeč</cp:lastModifiedBy>
  <cp:lastPrinted>2014-11-25T20:18:00Z</cp:lastPrinted>
  <dcterms:modified xsi:type="dcterms:W3CDTF">2014-11-25T19:20:00Z</dcterms:modified>
  <cp:revision>24</cp:revision>
  <dc:subject/>
  <dc:title>Místní program obnovy venkova obce Řepeč</dc:title>
</cp:coreProperties>
</file>