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Usnesení ze zasedání Zastupitelstva obce Řepeč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</w:t>
      </w:r>
      <w:r>
        <w:rPr>
          <w:b/>
          <w:sz w:val="44"/>
          <w:szCs w:val="44"/>
        </w:rPr>
        <w:t>ze dne 20.9.2011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Usnesení 41/2011:</w:t>
      </w:r>
      <w:r>
        <w:rPr/>
        <w:t xml:space="preserve"> </w:t>
      </w:r>
      <w:r>
        <w:rPr>
          <w:b/>
        </w:rPr>
        <w:t>Zastupitelstvo obce jednomyslně schvaluje smlouvu o prodeji pozemku p.č.1858/3 o výměře  61 m2 manželům Janě a Jiřímu Steskalovým za celkovou částku  915 Kč,- . Zastupitelstvo obce pověřuje starostu obce  podpisem kupní smlouvy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b/>
          <w:u w:val="single"/>
        </w:rPr>
        <w:t>Usnesení 42/2011</w:t>
      </w:r>
      <w:r>
        <w:rPr>
          <w:b/>
        </w:rPr>
        <w:t xml:space="preserve"> : Zastupitelstvo obce jednomyslně schvaluje rozpočtové změny č.4 dle přílohy. 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Usnesení 43/2011</w:t>
      </w:r>
      <w:r>
        <w:rPr>
          <w:b/>
        </w:rPr>
        <w:t xml:space="preserve"> : Zastupitelstvo obce  jednomyslně schvaluje způsob financování změn v Územním plánu obce.  Náklady spojené s provedením změny uhradí navrhovatel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Usnesení 44/2011</w:t>
      </w:r>
      <w:r>
        <w:rPr>
          <w:b/>
        </w:rPr>
        <w:t xml:space="preserve"> : Zastupitelstvo obce  jednomyslně schvaluje  jako dodavatele akce ,, Výměna otopného zdroje v místní prodejně firmu Marek Moos. Cena za dílo dosáhne částky  180 515 Kč,- vč. DPH. Zastupitelstvo obce pověřuje starostu obce podpisem smlouvy o díl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  <w:u w:val="single"/>
        </w:rPr>
        <w:t>Usnesení 45/2011</w:t>
      </w:r>
      <w:r>
        <w:rPr>
          <w:b/>
        </w:rPr>
        <w:t xml:space="preserve"> : Zastupitelstvo obce  jednomyslně schvaluje vyplacení investiční pobídky 50 000 Kč,- pro p. Mindl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Usnesení  46/2011</w:t>
      </w:r>
      <w:r>
        <w:rPr>
          <w:b/>
        </w:rPr>
        <w:t>:  Zastupitelstvo obce jednomyslně schvaluje vyplacení investiční pobídky 50 000 Kč,- pro p. Mlezivu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Usnesení 47/2011</w:t>
      </w:r>
      <w:r>
        <w:rPr>
          <w:b/>
        </w:rPr>
        <w:t xml:space="preserve">:  Zastupitelstvo obce jednomyslně schvaluje finanční příspěvek SDH ve výši 5 000 Kč,- , za vyčištění studny u prodejny potravin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Usnesení  48/2011</w:t>
      </w:r>
      <w:r>
        <w:rPr>
          <w:b/>
        </w:rPr>
        <w:t xml:space="preserve">:  Zastupitelstvo obce jednomyslně schvaluje žádost o dotaci do PRV ,,Vybudování nových chodníků a oprava povrchu místních komunikací v obci Řepeč „ za celkovou částku 2 100 000 Kč,- bez DPH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Usnesení  49/2011:</w:t>
      </w:r>
      <w:r>
        <w:rPr>
          <w:b/>
        </w:rPr>
        <w:t xml:space="preserve"> Zastupitelstvo obce jednomyslně schvaluje pověření starosty obce prováděním rozpočtových změn, v období mezi zasedáními zastupitelstva obce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do celkové výše 300 000 Kč,- a v případě přijetí dotací v plné výši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</w:t>
      </w:r>
      <w:r>
        <w:rPr>
          <w:b/>
        </w:rPr>
        <w:t>Starosta  obce 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Jiří Vozábal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0:41:00Z</dcterms:created>
  <dc:creator>vozabal</dc:creator>
  <dc:description/>
  <dc:language>en-US</dc:language>
  <cp:lastModifiedBy>vozabal</cp:lastModifiedBy>
  <dcterms:modified xsi:type="dcterms:W3CDTF">2011-09-21T10:41:00Z</dcterms:modified>
  <cp:revision>1</cp:revision>
  <dc:subject/>
  <dc:title>Usnesení ze zasedání Zastupitelstva obce Řepeč</dc:title>
</cp:coreProperties>
</file>